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</w:t>
      </w:r>
      <w:r>
        <w:rPr/>
        <w:t>tywy 95/46/WE (ogólne rozporządzenie o ochronie danych) (Dziennik Urzędowy Unii Europejskiej z dnia 14 maja 2016 r. L 119/1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je podstawowe dotyczące przetwarzania Twoich danych osobow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??ˇ¦|||||||||||ˇ¦||||||||||ˇ¦||" w:cs="Arial"/>
              </w:rPr>
            </w:pPr>
            <w:r>
              <w:rPr>
                <w:rFonts w:eastAsia="SimSun;??ˇ¦|||||||||||ˇ¦||||||||||ˇ¦||" w:cs="Arial" w:ascii="Verdana" w:hAnsi="Verdana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wkl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</w:t>
            </w:r>
            <w:r>
              <w:rPr/>
              <w:t>3 5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Będziemy przetwarzać Twoje dane w celu realizacji programu zakupu dzieł sztuki od wrocławskich artystów w ramach Wrocławskiego Programu Interwencji Społecznej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ędziemy również przetwarzać Twoje dane w związku </w:t>
              <w:br/>
              <w:t xml:space="preserve">z realizacją przepisów ustawy o dostępie do informacji publicznej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przepisó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odeksu Cywilnego w związku z realizacją zadań wynikających z ustawy o samorządzie gminnym (lub </w:t>
            </w:r>
          </w:p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samorządzie powiatowym) na podstawie złożonej przez Ciebie oferty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5 lat od styczn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ejnego roku po zakończeniu Twojej sprawy a w przypadk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i umowy sprzedaży przez minimum 50 lat, po zakończeniu roku, w którym wypłacono wynagrodzenie z tytułu wykonania umow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woje dane, w przypadku wyboru do zakupu dzieła, w zakresie imienia i nazwiska, zostaną zamieszcz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Biuletynie Informacji Publicznej (bip.um.wroc.pl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zostaną udostępnione podmiotom upoważnionym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ie przepisów prawa. Dodatkowo dane mogą być dostępne dla usługodawców wykonujących zadania na zlecenie Administratora w ramach świadczenia usług serwisu, rozwoju</w:t>
            </w:r>
          </w:p>
          <w:p>
            <w:pPr>
              <w:pStyle w:val="Normal"/>
              <w:ind w:left="5" w:hanging="0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;Times" w:hAnsi="Times New Roman;Times" w:cs="Times New Roman;Time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;Times" w:hAnsi="Times New Roman;Times" w:cs="Times New Roman;Time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;Times" w:hAnsi="Times New Roman;Times" w:cs="Times New Roman;Times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;Times" w:hAnsi="Times New Roman;Times" w:cs="Times New Roman;Times"/>
      <w:sz w:val="16"/>
      <w:szCs w:val="16"/>
    </w:rPr>
  </w:style>
  <w:style w:type="character" w:styleId="InternetLink">
    <w:name w:val="Hyperlink"/>
    <w:basedOn w:val="Domylnaczcionkaakapitu"/>
    <w:rPr>
      <w:rFonts w:ascii="Trebuchet MS" w:hAnsi="Trebuchet MS" w:cs="Trebuchet MS"/>
      <w:color w:val="000000"/>
      <w:u w:val="none"/>
    </w:rPr>
  </w:style>
  <w:style w:type="character" w:styleId="StrongEmphasis">
    <w:name w:val="Strong"/>
    <w:basedOn w:val="Domylnaczcionkaakapitu"/>
    <w:qFormat/>
    <w:rPr>
      <w:rFonts w:cs="Times New Roman;Times"/>
      <w:b/>
      <w:bCs/>
    </w:rPr>
  </w:style>
  <w:style w:type="character" w:styleId="VisitedInternetLink">
    <w:name w:val="FollowedHyperlink"/>
    <w:basedOn w:val="Domylnaczcionkaakapitu"/>
    <w:rPr>
      <w:rFonts w:cs="Times New Roman;Time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540" w:firstLine="708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||||||||ˇ¦||||||||||ˇ¦||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5:00Z</dcterms:created>
  <dc:creator>WI</dc:creator>
  <dc:description/>
  <dc:language>en-US</dc:language>
  <cp:lastModifiedBy>umdoci01</cp:lastModifiedBy>
  <cp:lastPrinted>2018-05-29T13:19:00Z</cp:lastPrinted>
  <dcterms:modified xsi:type="dcterms:W3CDTF">2020-09-24T11:35:00Z</dcterms:modified>
  <cp:revision>2</cp:revision>
  <dc:subject/>
  <dc:title>data:</dc:title>
</cp:coreProperties>
</file>