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pytania ofertowego</w:t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</w:t>
      </w:r>
    </w:p>
    <w:p>
      <w:pPr>
        <w:pStyle w:val="Default"/>
        <w:ind w:left="70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spełnieniu warunków udziału w zamówieniu na </w:t>
      </w:r>
      <w:r>
        <w:rPr>
          <w:rFonts w:cs="Verdana" w:ascii="Verdana" w:hAnsi="Verdana"/>
          <w:bCs/>
          <w:sz w:val="20"/>
          <w:szCs w:val="20"/>
        </w:rPr>
        <w:t>organizację obsługi wizyty studyjnej wyjazdowej w charakterze gośc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 ramach specjalizacji tematycznych przedstawicieli Wrocławskiego Obszaru Funkcjonalnego (WrOF) w  Stowarzyszeniu Łódzkiego Obszaru Metropolitalnego (SŁOM) (nocleg, transport, usługi gastronomiczne)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wszystkie informacje podane w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ym oświadczam, że spełniam warunki udziału w wyżej wymienionym zamówieniu określone w Zapytaniu Ofertowy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twierdzam spełnienie warunku koniecznego do udziału w zamówieniu określonych                   w punkcie V f) zapytania ofertow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8"/>
        <w:gridCol w:w="1945"/>
        <w:gridCol w:w="1604"/>
        <w:gridCol w:w="1458"/>
        <w:gridCol w:w="157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wizyty studyjnej/szkolenia/ konferencj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ata przeprowadzeni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dbiorca szkolenia (nazwa, pełen adres)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zrealizowania usługi szkoleniowej (brutto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uczestnik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le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4"/>
      </w:tblGrid>
      <w:tr>
        <w:trPr/>
        <w:tc>
          <w:tcPr>
            <w:tcW w:w="4219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spacing w:lineRule="auto" w:line="360"/>
              <w:ind w:firstLine="7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miejsce, data)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ind w:left="60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pieczątka imienna </w:t>
              <w:br/>
              <w:t>i podpis Wykonawcy)</w:t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drawing>
        <wp:inline distT="0" distB="0" distL="0" distR="0">
          <wp:extent cx="504444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8:00Z</dcterms:created>
  <dc:creator>Jeżewska Laura</dc:creator>
  <dc:description/>
  <cp:keywords/>
  <dc:language>en-US</dc:language>
  <cp:lastModifiedBy>ummawi07</cp:lastModifiedBy>
  <cp:lastPrinted>2019-07-26T14:08:00Z</cp:lastPrinted>
  <dcterms:modified xsi:type="dcterms:W3CDTF">2020-09-22T07:17:00Z</dcterms:modified>
  <cp:revision>3</cp:revision>
  <dc:subject/>
  <dc:title/>
</cp:coreProperties>
</file>