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</w:rPr>
        <w:t>opłat planistycznych i adiacenckich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/>
      </w:pPr>
      <w:r>
        <w:rPr/>
        <w:t xml:space="preserve">Wydział </w:t>
      </w:r>
      <w:r>
        <w:rPr>
          <w:color w:val="000000"/>
        </w:rPr>
        <w:t>Nieruchomości Komunalny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postępowań w sprawie naliczania opłat z tytułu wzrostu wartości nieruchomości, w związku z uchwaleniem lub zmianą miejscowych planów zagospodarowania przestrzen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postępowań na wniosek, związanych z ustalaniem odszkodowań wywołanych obniżeniem wartości nieruchomości w przypadku uchwalenia lub zmiany miejscowego planu zagospodarowania przestrzen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postępowań w sprawie naliczania opłat adiacenckich z tytułu wzrostu wartości nieruchomości, wywołanym jej podziałem geodezyjny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al. Marcina Kromera 44, </w:t>
        <w:br/>
        <w:t>51-16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 xml:space="preserve">4 godzin dziennie, </w:t>
      </w:r>
      <w:r>
        <w:rPr>
          <w:rFonts w:cs="Verdana" w:ascii="Verdana" w:hAnsi="Verdana"/>
          <w:sz w:val="20"/>
        </w:rPr>
        <w:t>praca w terenie;</w:t>
      </w:r>
      <w:r>
        <w:rPr>
          <w:rFonts w:cs="Verdana" w:ascii="Verdana" w:hAnsi="Verdana"/>
          <w:sz w:val="20"/>
          <w:szCs w:val="20"/>
        </w:rPr>
        <w:t xml:space="preserve">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wyższ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planowaniu i zagospodarowaniu przestrzenn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i ocena poprawności operatu szacunkowego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umiejętności analityczne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sierp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b/>
          <w:bCs/>
          <w:iCs/>
        </w:rPr>
        <w:t xml:space="preserve">opłat planistycznych </w:t>
        <w:br/>
        <w:t>i adiacenckich</w:t>
      </w:r>
      <w:r>
        <w:rPr>
          <w:b/>
          <w:bCs/>
          <w:szCs w:val="20"/>
        </w:rPr>
        <w:t xml:space="preserve"> </w:t>
      </w:r>
      <w:r>
        <w:rPr>
          <w:szCs w:val="20"/>
        </w:rPr>
        <w:t>w nieprzekraczalnym terminie do dnia 28 wrześni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color w:val="FF0000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9-16T11:01:00Z</cp:lastPrinted>
  <dcterms:modified xsi:type="dcterms:W3CDTF">2020-09-16T11:39:00Z</dcterms:modified>
  <cp:revision>29</cp:revision>
  <dc:subject/>
  <dc:title>PREZYDENT WROCŁAWIA</dc:title>
</cp:coreProperties>
</file>