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Pani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atarzyna Szymczak-Pomianowska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Dyrektor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epartament Zrównoważonego Rozwoju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w/m</w:t>
      </w:r>
    </w:p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ani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Joanna Nyczak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Dyrektor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Wydział Zdrowia i Spraw Społecznych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w/m</w:t>
      </w:r>
    </w:p>
    <w:p>
      <w:pPr>
        <w:pStyle w:val="Bezodstpw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07Datapisma"/>
        <w:spacing w:before="0" w:after="0"/>
        <w:rPr/>
      </w:pPr>
      <w:r>
        <w:rPr>
          <w:sz w:val="16"/>
          <w:szCs w:val="16"/>
        </w:rPr>
        <w:t>Wrocław, 11 września 2020 r.</w:t>
      </w:r>
    </w:p>
    <w:p>
      <w:pPr>
        <w:pStyle w:val="11Trescpisma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S-WBO.152.30.20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ewid.: 00116267</w:t>
      </w:r>
      <w:r>
        <w:rPr>
          <w:rStyle w:val="Readonlytext"/>
          <w:rFonts w:cs="Verdana" w:ascii="Verdana" w:hAnsi="Verdana"/>
          <w:sz w:val="16"/>
          <w:szCs w:val="16"/>
        </w:rPr>
        <w:t>/2020/W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nowne Panie Dyrektor,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eniu przekazuję do rozpatrzenia zgodnie z właściwością petycję z dnia 1 lipca 2020 r. uzupełnioną pismem z dnia 8 sierpnia 2020 r. złożoną do Rady Miejskiej Wrocławia (dane osobowe zostały zanonimizowane) w sprawie podjęcia starań o sformułowanie i powołanie społecznego komitetu kontrolującego wpływ promieniowania elektromagnetycznego na zmiany w stanie zdrowia mieszkańców Wrocławia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ustawą z dnia 11 lipca 2014 r. o petycjach (Dz. U. z 2018 r. poz. 870) powyższa petycja wraz z kompletem korespondencji podlega umieszczeniu w Biuletynie Informacji Publicznej Urzędu Miejskiego Wrocławia, co leży w obszarze właściwości Wydziału Partycypacji Społecznej Urzędu Miejskiego Wrocławia (§55 Zarządzenia Nr 3687/20 Prezydenta Wrocławia z dnia 28 sierpnia 2020 r. zmieniające zarządzenie nr 150/18 Prezydenta Wrocławia w sprawie Regulaminu Organizacyjnego Urzędu Miejskiego Wrocławia). Petycji został nadany numer 24 i została opublikowana pod linkiem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bip.um.wroc.pl/petycja/47392/petycja-w-sprawie-podjecia-staran-o-sformulowanie-i-powolanie-spolecznego-komitetu-kontrolujacego-wplyw-promieniowania-elektromagnetycznego-na-zmiany-w-stanie-zdrowia-mieszkancow-wroclawia</w:t>
        </w:r>
      </w:hyperlink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11Trescpisma"/>
        <w:spacing w:lineRule="auto" w:line="360" w:before="0" w:after="0"/>
        <w:rPr>
          <w:sz w:val="18"/>
        </w:rPr>
      </w:pPr>
      <w:r>
        <w:rPr>
          <w:rStyle w:val="StrongEmphasis"/>
          <w:b w:val="false"/>
          <w:sz w:val="18"/>
        </w:rPr>
        <w:t>W związku z powyższym zwracam się z prośbą, by w pierwszej kolejności Departament/Wydział uzgodnił/ustalił pomiędzy sobą spójną opinię w sprawie przedmiotowej petycji. Następnie wypracowane stanowisko proszę o przesłanie przekazanie do 23 października 2020 r. do Wydziału Partycypacji Społecznej Urzędu Miejskiego Wrocławia, który to udzieli kompleksowej odpowiedzi zbiorczej na petycję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bastian Wolszczak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ępca Dyrektora Wydziału Partycypacji Społecznej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16"/>
        </w:rPr>
      </w:pPr>
      <w:r>
        <w:rPr>
          <w:szCs w:val="16"/>
        </w:rPr>
        <w:t>Załączniki:</w:t>
      </w:r>
    </w:p>
    <w:p>
      <w:pPr>
        <w:pStyle w:val="Bezodstpw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opia petycji z dnia 1 lipca 2020 r. uzupełniona pismem z dnia 8 sierpnia 2020 r. złożona do Rady Miejskiej Wrocławia przez (dane osobowe zostały zanonimizowane) w sprawie podjęcia starań o sformułowanie</w:t>
        <w:br/>
        <w:t>i powołanie społecznego komitetu kontrolującego wpływ promieniowania elektromagnetycznego na zmiany</w:t>
        <w:br/>
        <w:t>w stanie zdrowia mieszkańców Wrocławia.</w:t>
      </w:r>
    </w:p>
    <w:p>
      <w:pPr>
        <w:pStyle w:val="Bezodstpw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6Sporzadzil"/>
        <w:rPr>
          <w:szCs w:val="16"/>
        </w:rPr>
      </w:pPr>
      <w:r>
        <w:rPr>
          <w:szCs w:val="16"/>
        </w:rPr>
        <w:t>Do wiadomości:</w:t>
      </w:r>
    </w:p>
    <w:p>
      <w:pPr>
        <w:pStyle w:val="16Sporzadzil"/>
        <w:rPr/>
      </w:pPr>
      <w:r>
        <w:rPr>
          <w:szCs w:val="16"/>
        </w:rPr>
        <w:t>1. Adresaci,</w:t>
      </w:r>
    </w:p>
    <w:p>
      <w:pPr>
        <w:pStyle w:val="16Sporzadzil"/>
        <w:rPr/>
      </w:pPr>
      <w:r>
        <w:rPr>
          <w:szCs w:val="16"/>
        </w:rPr>
        <w:t>2.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47392/petycja-w-sprawie-podjecia-staran-o-sformulowanie-i-powolanie-spolecznego-komitetu-kontrolujacego-wplyw-promieniowania-elektromagnetycznego-na-zmiany-w-stanie-zdrowia-mieszkancow-wroclaw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4:00Z</dcterms:created>
  <dc:creator>WI</dc:creator>
  <dc:description/>
  <cp:keywords/>
  <dc:language>en-US</dc:language>
  <cp:lastModifiedBy>Patrycja Przybylska</cp:lastModifiedBy>
  <cp:lastPrinted>2020-09-11T12:44:00Z</cp:lastPrinted>
  <dcterms:modified xsi:type="dcterms:W3CDTF">2020-09-15T06:22:00Z</dcterms:modified>
  <cp:revision>9</cp:revision>
  <dc:subject/>
  <dc:title>Nazwa firmy/instytucji</dc:title>
</cp:coreProperties>
</file>