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wydawania zaświadczeń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Architektury i Budow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o rozpatrywanie wniosków o wydanie zaświadczeń o samodzielności lokali mieszkalnych i użytkowych oraz garaży, w ty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rawdzanie kompletności wniosków, analiza oraz naliczanie opłaty skarbowej, </w:t>
        <w:br/>
        <w:t>w tym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yfikacja danych dot. nieruchomości i ich właścicie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wezwań do uzupełnienia braków w dokumentacj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dzanie zgodności wnioskowanych lokali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miejscowym planem zagospodarowania przestrzennego lub decyzją </w:t>
        <w:br/>
        <w:t>o warunkach zabudowy i zagospodarowania terenu oraz pozwoleniem na budowę lub skutecznie dokonanym zgłoszeniem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zwoleniem na użytkowanie lub zawiadomieniem o zakończeniu budow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postanowień o odmowie wydania zaświadcz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ywanie akt sprawy do organu drugiej instancji w przypadkach wniesienia zażal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gotowywanie zaświadczeń o samodzielności lokalu, sporządzanie spisów </w:t>
        <w:br/>
        <w:t>i przekazywanie do ekspedyc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zupełnianie w rejestrach danych dotyczących wniosków i zaświadcze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ygotowywanie teczek archiwalnych i przekazywanie ich do Archiwum Podręcznego Wydziału </w:t>
      </w:r>
      <w:r>
        <w:rPr>
          <w:rFonts w:cs="Verdana" w:ascii="Verdana" w:hAnsi="Verdana"/>
          <w:sz w:val="20"/>
          <w:szCs w:val="20"/>
        </w:rPr>
        <w:t>Architektury i Budownictw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, przy stanowisku komputerowym powyżej </w:t>
        <w:br/>
        <w:t xml:space="preserve">4 godzin dziennie; </w:t>
      </w:r>
      <w:r>
        <w:rPr>
          <w:rFonts w:cs="Verdana" w:ascii="Verdana" w:hAnsi="Verdana"/>
          <w:color w:val="000000"/>
          <w:sz w:val="20"/>
          <w:szCs w:val="20"/>
        </w:rPr>
        <w:t>dla osoby poruszającej się na wózku inwalidzkim: miejsce parkingowe (nie jest usytuowane przy budynku)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 - architektura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najomość </w:t>
      </w:r>
      <w:r>
        <w:rPr>
          <w:rFonts w:cs="Verdana" w:ascii="Verdana" w:hAnsi="Verdana"/>
          <w:sz w:val="20"/>
          <w:szCs w:val="20"/>
        </w:rPr>
        <w:t>ustawy Prawo budowla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najomość </w:t>
      </w:r>
      <w:r>
        <w:rPr>
          <w:rFonts w:cs="Verdana" w:ascii="Verdana" w:hAnsi="Verdana"/>
          <w:sz w:val="20"/>
          <w:szCs w:val="20"/>
        </w:rPr>
        <w:t>ustawy o własności lokal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najomość </w:t>
      </w:r>
      <w:r>
        <w:rPr>
          <w:rFonts w:cs="Verdana" w:ascii="Verdana" w:hAnsi="Verdana"/>
          <w:sz w:val="20"/>
          <w:szCs w:val="20"/>
        </w:rPr>
        <w:t>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uprawnienia: budowlane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w obszarze administracji architektoniczno-budowlanej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organizacja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sierp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>Dotyczy naboru na stanowisko ds. wydawania zaświadczeń</w:t>
      </w:r>
      <w:r>
        <w:rPr>
          <w:rFonts w:cs="Verdana"/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24 wrześni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Times New Roma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FF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12-12T12:44:00Z</cp:lastPrinted>
  <dcterms:modified xsi:type="dcterms:W3CDTF">2020-09-14T12:08:00Z</dcterms:modified>
  <cp:revision>41</cp:revision>
  <dc:subject/>
  <dc:title>PREZYDENT WROCŁAWIA</dc:title>
</cp:coreProperties>
</file>