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ulicy na terenie Wrocławia</w:t>
      </w:r>
    </w:p>
    <w:p>
      <w:pPr>
        <w:pStyle w:val="Normal"/>
        <w:spacing w:lineRule="auto" w:line="360" w:before="120" w:after="20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120" w:after="120"/>
        <w:jc w:val="both"/>
        <w:rPr>
          <w:rFonts w:cs="Verdana"/>
        </w:rPr>
      </w:pPr>
      <w:r>
        <w:rPr>
          <w:rFonts w:cs="Verdana"/>
        </w:rPr>
        <w:t xml:space="preserve">Z wnioskiem do Prezydenta Wrocławia o upamiętnienie Dawida Kurzmanna, bohatera Żydów i Polaków, poprzez nadanie nazwy ulicy, wystąpiła Fundacja POLANSKI-Foundation.  </w:t>
      </w:r>
    </w:p>
    <w:p>
      <w:pPr>
        <w:pStyle w:val="Normal"/>
        <w:jc w:val="both"/>
        <w:rPr/>
      </w:pPr>
      <w:r>
        <w:rPr>
          <w:rFonts w:cs="Verdana"/>
        </w:rPr>
        <w:t xml:space="preserve">Dawid Kurzmann urodził się 25 maja 1865 roku w Rzeszowie, a zginął zamordowany 29 października 1942 roku w Bełżcu. Z Krakowem związany był przynajmniej od 1887 roku. Był właścicielem świetnie funkcjonującego przedsiębiorstwa „D. Kurzmann, Dom Komisowo-Handlowy dla Towarów Żelaznych i Metalowych”. Wielką część swoich dochodów przeznaczał na działalność charytatywną i społeczną. Szczególnie znany był ze swojego zaangażowania we wsparcie Zakładu Sierot Żydowskich, mieszczącego się przy ul. Dietla 64 w Krakowie. Początkowo związany z tą instytucją jako darczyńca, od 1918 roku kierował jej finansami. Od tego momentu sierociniec zaczął świetnie funkcjonować i zaczął być uznawany za jeden z najlepszych w Polsce. Po wybuchu II wojny światowej, Dawid Kurzmann całkowicie poświęcił się ratowaniu Zakładu i jego podopiecznych. Jego zaangażowanie trwało również po przeniesieniu tej instytucji do getta w 1941 roku. 28 października 1942r., w czasie brutalnej akcji deportacyjnej, z sierocińca przy ul. Józefińskiej 41 wyprowadzono około 200 dzieci wraz z opiekunami, którzy postanowili nie skorzystać z otrzymanej od Niemców propozycji porzucenia podopiecznych i pozostania w getcie. Wśród nich był między innymi Dawid Kurzmann. Zginął razem ze swoimi wychowankami, zamordowany w obozie zagłady w Bełżcu. Ze względu na podobieństwo okoliczności śmierci, Dawid Kurzmann często nazywany jest krakowskim Januszem Korczakiem. </w:t>
      </w:r>
    </w:p>
    <w:p>
      <w:pPr>
        <w:pStyle w:val="Normal"/>
        <w:jc w:val="both"/>
        <w:rPr/>
      </w:pPr>
      <w:r>
        <w:rPr>
          <w:rFonts w:cs="Verdana"/>
        </w:rPr>
        <w:t>Kurzmann będzie wspaniałym patronem dla ulicy ze względu na jego przedwojenną działalność charytatywną i społeczną, ale szczególnie ze względu na jego ofiarność i poświęcenie w czasach niemieckiej okupacji. Osoba, która jest gotowa poświęcić swoje życie, żeby zapewnić opiekę i wsparcie najsłabszym zasługuje na wszelkie formy upamiętnienia i szacunku.</w:t>
      </w:r>
    </w:p>
    <w:p>
      <w:pPr>
        <w:pStyle w:val="Normal"/>
        <w:spacing w:before="0" w:after="200"/>
        <w:jc w:val="both"/>
        <w:rPr/>
      </w:pPr>
      <w:r>
        <w:rPr/>
        <w:t>Projekt uchwały nie zawiera danych prawnie chronio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5:00Z</dcterms:created>
  <dc:creator>wiecekk</dc:creator>
  <dc:description/>
  <dc:language>en-US</dc:language>
  <cp:lastModifiedBy>umkawi03</cp:lastModifiedBy>
  <cp:lastPrinted>2019-02-18T13:43:00Z</cp:lastPrinted>
  <dcterms:modified xsi:type="dcterms:W3CDTF">2020-09-11T12:49:00Z</dcterms:modified>
  <cp:revision>4</cp:revision>
  <dc:subject/>
  <dc:title/>
</cp:coreProperties>
</file>