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parkowi na terenie Wrocławia</w:t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>
          <w:rFonts w:cs="Verdana"/>
        </w:rPr>
        <w:t xml:space="preserve">Z wnioskiem do Prezydenta Wrocławia o upamiętnienie gen. Tadeusza Rozwadowskiego poprzez nadanie nazwy obiektowi miejskiemu wystąpiła Fundacja Przyszłość Pokoleń. </w:t>
      </w:r>
    </w:p>
    <w:p>
      <w:pPr>
        <w:pStyle w:val="Normal"/>
        <w:jc w:val="both"/>
        <w:rPr/>
      </w:pPr>
      <w:r>
        <w:rPr/>
        <w:t>Dokonania gen. Tadeusza Jordana Rozwadowskiego (1866-1928) pozwalają bez cienia wątpliwości zaliczyć go w poczet ojców polskiej niepodległości, odzyskanej po 123 latach zaborów. Jego fachowość i zapał umożliwiły zbudowanie podstaw funkcjonowania przyszłego Wojska Polskiego, które odegrało decydującą rolę w kształtowaniu granic formującego się państwa. Niewzruszona postawa generała w czasie obrony Lwowa pozwoliła na zachowanie przy Polsce miasta, które stało się potem jednym z głównych ośrodków intelektualnych i kulturalnych II Rzeczypospolitej. Dzięki talentom dyplomatycznym i negocjacyjnym Rozwadowski wyjednał u państw Ententy przychylność dla polskiego punktu widzenia na kwestie sporne dotyczące Galicji Wschodniej, pozyskał z Zachodu znaczącą pomoc wojskową dla walczącego kraju, jak również przygotował podstawy przyszłego sojuszu z Rumunią. Wreszcie, jako szef Sztabu Generalnego, za sprawą siły swego charakteru i rzutkości myśli, przyczynił się wydatnie do przechylenia szali zwycięstwa w starciu z bolszewikami na stronę Polski, wpływając tym samym na oddalenie widma zagłady nowo odrodzonej Ojczyzny. Postawiony w 1926 r. wobec dramatu bratobójczej walki, wytrwał na straży ciągłości władzy państwowej, za co przyszło mu potem niezasłużenie zapłacić najwyższą cenę. Tak opisywał go Wincenty Witos: „Odznaczał się wielką odwagą i niewyczerpanym bogactwem pomysłów operacyjnych, pewnością siebie i wprost bezgranicznym optymizmem (...). Od Piłsudskiego różnił się Rozwadowski bardzo tym, że pozostawiając swoją osobę na boku, wierzył w naród i armię i stale to powtarzał". Niestety,</w:t>
        <w:br/>
        <w:t xml:space="preserve">mimo niezmierzonych zasług, jego postać nie doczekała się należytego upamiętnienia. Nazwanie obiektu miejskiego imieniem gen. Tadeusza Rozwadowskiego przyczyni się do rozpowszechnienia wiedzy o nim i odda należny mu hołd za zasługi dla Polski i Polaków. Nadarza się ku temu wspaniała okazja, albowiem bieżący rok jest rokiem stulecia Bitwy Warszawskiej, w której to generał odegrał tak znaczącą rolę. Postulowany  wniosek jest tym bardziej słuszny właśnie we Wrocławiu, mieście złączonym silnymi więzami historycznymi i kulturowymi z przedwojennym Lwowem, o który Tadeusz Jordan Rozwadowski tak niezłomnie walczył. </w:t>
      </w:r>
    </w:p>
    <w:p>
      <w:pPr>
        <w:pStyle w:val="Normal"/>
        <w:jc w:val="both"/>
        <w:rPr/>
      </w:pPr>
      <w:r>
        <w:rPr/>
        <w:t>Za uhonorowaniem gen. T. Rozwadowskiego poprzez nazwanie parku na Ołtaszynie przemawia bezpośrednie sąsiedztwo gniazda nazw związanych z wojskowością i nazwiskami generałów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Verdana"/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30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20-09-14T07:43:00Z</dcterms:modified>
  <cp:revision>4</cp:revision>
  <dc:subject/>
  <dc:title/>
</cp:coreProperties>
</file>