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projektu uchwały Rady Miejskiej Wrocławia w sprawie </w:t>
        <w:br/>
        <w:t>nadania nazwy skwerowi na terenie Wrocławia</w:t>
      </w:r>
    </w:p>
    <w:p>
      <w:pPr>
        <w:pStyle w:val="Normal"/>
        <w:spacing w:before="0" w:after="0"/>
        <w:jc w:val="both"/>
        <w:rPr>
          <w:rFonts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  <w:b/>
        </w:rPr>
        <w:t>Wojciech Jerzy Has</w:t>
      </w:r>
      <w:r>
        <w:rPr>
          <w:rFonts w:cs="Verdana"/>
        </w:rPr>
        <w:t xml:space="preserve"> (1925-2000) – polski reżyser filmowy, scenarzysta i producent. Wykładowca Państwowej Wyższej Szkoły Filmowej, Telewizyjnej i Teatralnej im. Leona Schillera w Łodzi, w latach 1990–1996 rektor tej uczelni. Komandor Orderu Odrodzenia Polski. Swoją karierę reżyserską Has zaczynał jako realizator socrealistycznych filmów dokumentalnych. W 1957 wyreżyserował swój pierwszy pełnometrażowy film fabularny, Pętlę. Uznawany za jednego z najważniejszych twórców epoki polskiej szkoły filmowej („Pożegnania” 1958, „Jak być kochaną” 1962), sławę zdobył jednak przede wszystkim jako realizator późniejszych onirycznych interpretacji uznanych dzieł literackich, wśród nich „Rękopisu znalezionego w Saragossie” (1964, według Jana Potockiego), „Lalki” (1968, według Bolesława Prusa) oraz „Sanatorium pod Klepsydrą” (1973, według Brunona Schulza). W swojej twórczości stale poruszał motywy izolacji, przemijania, przeznaczenia człowieka. Laureat wielu prestiżowych wyróżnień, między innymi nagród FIPRESCI na Międzynarodowym Festiwalu Filmowym w Locarno (za „Pożegnania”) oraz na MFF w Bejrucie (za „Jak być kochaną”), a także Nagrody Jury na Festiwalu Filmowym w Cannes (za „Sanatorium pod Klepsydrą”). </w:t>
      </w:r>
      <w:r>
        <w:rPr/>
        <w:t>Za uhonorowaniem Wojciecha Jerzego Hasa poprzez nazwanie skweru przy ulicy Wystawowej  przemawia bezpośrednie sąsiedztwo  Centrum Technologii Audiowizualnych we Wrocławiu, nazwanego jego imieniem.</w:t>
      </w:r>
    </w:p>
    <w:p>
      <w:pPr>
        <w:pStyle w:val="Normal"/>
        <w:spacing w:before="0" w:after="200"/>
        <w:jc w:val="both"/>
        <w:rPr/>
      </w:pPr>
      <w:r>
        <w:rPr/>
        <w:t>Projekt uchwały nie zawiera danych prawnie chronionych.</w:t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Verdana"/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4:00Z</dcterms:created>
  <dc:creator>wiecekk</dc:creator>
  <dc:description/>
  <dc:language>en-US</dc:language>
  <cp:lastModifiedBy>umkawi03</cp:lastModifiedBy>
  <cp:lastPrinted>2015-09-28T13:19:00Z</cp:lastPrinted>
  <dcterms:modified xsi:type="dcterms:W3CDTF">2020-09-14T08:34:00Z</dcterms:modified>
  <cp:revision>2</cp:revision>
  <dc:subject/>
  <dc:title/>
</cp:coreProperties>
</file>