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/>
      </w:pPr>
      <w:r>
        <w:rPr/>
        <w:t xml:space="preserve">projektu uchwały Rady Miejskiej Wrocławia w sprawie </w:t>
        <w:br/>
        <w:t>nadania nazwy skwerowi na terenie Wrocławia</w:t>
      </w:r>
    </w:p>
    <w:p>
      <w:pPr>
        <w:pStyle w:val="Normal"/>
        <w:spacing w:before="0" w:after="0"/>
        <w:jc w:val="both"/>
        <w:rPr>
          <w:rFonts w:cs="Verdana"/>
          <w:sz w:val="20"/>
        </w:rPr>
      </w:pPr>
      <w:r>
        <w:rPr>
          <w:rFonts w:cs="Verdana"/>
          <w:sz w:val="20"/>
        </w:rPr>
      </w:r>
    </w:p>
    <w:p>
      <w:pPr>
        <w:pStyle w:val="Normal"/>
        <w:jc w:val="both"/>
        <w:rPr/>
      </w:pPr>
      <w:r>
        <w:rPr>
          <w:rFonts w:cs="Verdana"/>
        </w:rPr>
        <w:t xml:space="preserve">Z wnioskiem do Prezydenta Wrocławia o upamiętnienie Harivansh Rai Bachchana poprzez nadanie nazwy obiektowi miejskiemu wystąpił Pan Kartikey Johri – Konsul Honorowy Republiki Indii. </w:t>
      </w:r>
    </w:p>
    <w:p>
      <w:pPr>
        <w:pStyle w:val="Normal"/>
        <w:jc w:val="both"/>
        <w:rPr>
          <w:rFonts w:cs="Verdana"/>
        </w:rPr>
      </w:pPr>
      <w:r>
        <w:rPr>
          <w:rFonts w:cs="Verdana"/>
        </w:rPr>
        <w:t xml:space="preserve">Harivansh Rai Bachchan (1907-2003) – hinduski poeta z ruchu Nayi Kavita (Nowa Poezja), tłumacz Szekspira, najbardziej znany z poematu Madhushaala (Dom Wina),  członek izby wyższej indyjskiego parlamentu federalnego Rajya Sabha. W latach 50–tych obronił doktorat na Uniwersytecie w Cambridge z literatury angielskiej. W 1966 roku został nominowany do izby wyższej parlamentu Rajya Sabha. W 1976 roku otrzymał order Padma Bhushan za swój wkład w literaturę. Harivansh Rai Bachchan najbardziej znany jest z poetyckiej trylogii Madhushaala, Madhubaala i Madhukalash (1935). Był autorem czterotomomowej autobiografii. Przetłumaczył również Makbeta oraz Otella Williama Shakespeare'a na język hindi. Zasłynął również jako miłośnik Polski – w czasie wprowadzenia stanu wojennego otwarcie wyrażał swoje poparcie dla ruchu solidarnościowego, a także sprzeciwiał się łamaniu praw człowieka w naszym kraju. Służyły temu spotkania, podczas których poeta poruszał temat Polski i jej ówczesnej sytuacji. W 2019 roku we Wrocławiu został odsłonięty przez aktora Amitabha Bachchana, wrocławski krasnal upamiętniający poetę. </w:t>
      </w:r>
      <w:r>
        <w:rPr/>
        <w:t xml:space="preserve">Za uhonorowaniem </w:t>
      </w:r>
      <w:r>
        <w:rPr>
          <w:rFonts w:cs="Verdana"/>
        </w:rPr>
        <w:t xml:space="preserve">Harivansh Rai Bachchana </w:t>
      </w:r>
      <w:r>
        <w:rPr/>
        <w:t>poprzez nazwanie skweru na Brochowie przemawia sąsiedztwo placu Indyjskiego.</w:t>
      </w:r>
    </w:p>
    <w:p>
      <w:pPr>
        <w:pStyle w:val="Normal"/>
        <w:spacing w:before="0" w:after="200"/>
        <w:jc w:val="both"/>
        <w:rPr/>
      </w:pPr>
      <w:r>
        <w:rPr/>
        <w:t>Projekt uchwały nie zawiera danych prawnie chronionych.</w:t>
      </w:r>
    </w:p>
    <w:sectPr>
      <w:footerReference w:type="default" r:id="rId2"/>
      <w:footerReference w:type="first" r:id="rId3"/>
      <w:type w:val="nextPage"/>
      <w:pgSz w:w="11906" w:h="16838"/>
      <w:pgMar w:left="1134" w:right="1133" w:gutter="0" w:header="0" w:top="851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cs="Verdana"/>
      <w:b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Verdana" w:hAnsi="Verdana" w:cs="Verdana"/>
      <w:sz w:val="22"/>
      <w:szCs w:val="22"/>
    </w:rPr>
  </w:style>
  <w:style w:type="character" w:styleId="StopkaZnak">
    <w:name w:val="Stopka Znak"/>
    <w:basedOn w:val="Domylnaczcionkaakapitu"/>
    <w:qFormat/>
    <w:rPr>
      <w:rFonts w:ascii="Verdana" w:hAnsi="Verdana" w:cs="Verdan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05:00Z</dcterms:created>
  <dc:creator>wiecekk</dc:creator>
  <dc:description/>
  <dc:language>en-US</dc:language>
  <cp:lastModifiedBy>umkawi03</cp:lastModifiedBy>
  <cp:lastPrinted>2015-09-28T13:19:00Z</cp:lastPrinted>
  <dcterms:modified xsi:type="dcterms:W3CDTF">2020-09-14T08:05:00Z</dcterms:modified>
  <cp:revision>2</cp:revision>
  <dc:subject/>
  <dc:title/>
</cp:coreProperties>
</file>