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n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acek Sutryk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Wrocławia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</w:rPr>
        <w:t>Wrocław, dnia 31 sierpnia 2020 r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/>
      </w:pPr>
      <w:r>
        <w:rPr>
          <w:rFonts w:cs="Verdana" w:ascii="Verdana" w:hAnsi="Verdana"/>
          <w:sz w:val="20"/>
          <w:szCs w:val="20"/>
        </w:rPr>
        <w:t>BRM-DPP.152.2.2020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76"/>
        <w:ind w:firstLine="708"/>
        <w:rPr/>
      </w:pPr>
      <w:r>
        <w:rPr>
          <w:sz w:val="20"/>
          <w:szCs w:val="20"/>
        </w:rPr>
        <w:t>Na podstawie art. 6 § 1 ustawy z dnia 11 lipca 2014 r. o petycjach (t. j. Dz. U. z 2018 r., poz. 870) w załączeniu przekazuję złożoną przez (dane osobowe zostały zanonimizowane) petycję z dnia 1 lipca 2020 r., uzupełnioną pismem</w:t>
        <w:br/>
        <w:t>z dnia 8 sierpnia 2020 r. w sprawie starań o podjęcie środków zaradczych wobec powszechnego zagrożenia dla zdrowia mieszkańców miasta wynikającego</w:t>
        <w:br/>
        <w:t>z nadmiernego natężenia promieniowania elektromagnetycznego wobec możliwości kompensacji biologicznej organizmu człowieka, w zakresie wskazanego w pkt 1 pisma z dnia 8 sierpnia 2020 r. żądania petycji: podjęcia starań</w:t>
        <w:br/>
        <w:t>o sformułowanie i powołanie społecznego komitetu kontrolującego wpływ promieniowania elektromagnetycznego na zmiany w stanie zdrowia mieszkańców Wrocławia, celem rozpatrzenia zgodnie z właściwością rzeczową.</w:t>
      </w:r>
    </w:p>
    <w:p>
      <w:pPr>
        <w:pStyle w:val="TextBody"/>
        <w:suppressAutoHyphens w:val="true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Powoływanie społecznych rad (komitetów), pełniących funkcję organów opiniodawczo – doradczych organu wykonawczego gminy, należy do kompetencji – Prezydenta Wrocławia, co czyni zasadnym, na podstawie art. 6 ust. 1 ustawy o petycjach przesłanie petycji, we wskazanym zakresie, do podmiotu właściwego do jej rozpatrzenia – Prezydenta Wrocławia.</w:t>
      </w:r>
    </w:p>
    <w:p>
      <w:pPr>
        <w:pStyle w:val="TextBody"/>
        <w:suppressAutoHyphens w:val="true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Informacja odnosząca się do zgłoszonego w pkt 2 pisma z dnia 8 sierpnia 2020 r. postulatu spowodowania zaskarżenia do Trybunału Konstytucyjnego rozporządzenia Ministra Zdrowia z dnia 17 grudnia 2019 r. w sprawie dopuszczalnych poziomów pól elektromagnetycznych w środowisku, zostanie przesłana Wnoszącemu odrębnym pismem.</w:t>
      </w:r>
    </w:p>
    <w:p>
      <w:pPr>
        <w:pStyle w:val="TextBody"/>
        <w:suppressAutoHyphens w:val="true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okument podpisał</w:t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arosław Charłampowicz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 wiadomości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6:00Z</dcterms:created>
  <dc:creator>WI</dc:creator>
  <dc:description/>
  <cp:keywords/>
  <dc:language>en-US</dc:language>
  <cp:lastModifiedBy>Patrycja Przybylska</cp:lastModifiedBy>
  <cp:lastPrinted>2020-08-31T11:12:00Z</cp:lastPrinted>
  <dcterms:modified xsi:type="dcterms:W3CDTF">2020-09-09T13:05:00Z</dcterms:modified>
  <cp:revision>3</cp:revision>
  <dc:subject/>
  <dc:title>Nazwa firmy/instytucji</dc:title>
</cp:coreProperties>
</file>