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Wrocław, dnia 10 lipca 2020 roku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  <w:szCs w:val="20"/>
        </w:rPr>
        <w:t>BRM-DPP.152.2.2020.A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uppressAutoHyphens w:val="true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Na podstawie art. 7 ust.2 w zw. Z art. 4 ust.2 pkt 4 ustawy z dnia 11 lipca 2014 r. o petycjach (Dz. U. z 2018 r. poz. 870) uprzejmie proszę o  uzupełnienie treści wniesionej petycji z dnia 1 lipca 2020 r. (data wpływu do Biura Rady Miejskiej Wrocławia: 8 lipca 2020 r.) poprzez wskazanie: środków zaradczych, których podjęcia przez Radę Miejską Wrocławia Pan żąda „</w:t>
      </w:r>
      <w:r>
        <w:rPr>
          <w:i/>
          <w:sz w:val="20"/>
          <w:szCs w:val="20"/>
        </w:rPr>
        <w:t>wobec powszechnego zagrożenia dla zdrowia mieszkańców miasta wynikającego z narażenia na oddziaływanie zgodnego z nowymi przepisami prawa, jednakże nadmiernego natężenia promieniowania elektromagnetycznego wobec możliwości kompensacji biologicznej organizmu człowieka</w:t>
      </w:r>
      <w:r>
        <w:rPr>
          <w:sz w:val="20"/>
          <w:szCs w:val="20"/>
        </w:rPr>
        <w:t xml:space="preserve">”, </w:t>
      </w:r>
    </w:p>
    <w:p>
      <w:pPr>
        <w:pStyle w:val="TextBody"/>
        <w:suppressAutoHyphens w:val="true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w terminie 14 dni od dnia doręczenia niniejszego pisma, pod rygorem nierozpatrzenia petycji przez Radę Miejską Wrocławia.     </w:t>
      </w:r>
    </w:p>
    <w:p>
      <w:pPr>
        <w:pStyle w:val="TextBody"/>
        <w:suppressAutoHyphens w:val="true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W piśmie z dnia 1 lipca 2020 r. zatytułowanym „petycja” zawarł Pan prośbę o podjęcie środków zaradczych wobec powszechnego zagrożenia dla zdrowia mieszkańców miasta wynikającego z narażenia na oddziaływanie zgodnego z nowymi przepisami prawa, jednakże nadmiernego natężenia promieniowania elektromagnetycznego wobec możliwości kompensacji biologicznej organizmu człowieka, nie wskazując jednocześnie o jakie konkretnie środki zaradcze chodzi. W tym miejscu należy wskazać, że zgodnie z art. 2 ust. 3 powołanej ustawy o petycjach, przedmiotem petycji może być żądanie, w szczególności, zmiany przepisów prawa, podjęcia rozstrzygnięcia lub innego działania w sprawie dotyczącej podmiotu wnoszącego petycję, życia zbiorowego lub wartości wymagających szczególnej ochrony w imię dobra wspólnego, mieszczących się w zakresie zadań i kompetencji adresata petycji. W świetle powołanego przepisu prawa można przyjąć, że petycja stanowi takie wystąpienie, które zawiera żądanie podjęcia przez organ władzy  publicznej określonego co do treści i formy prawnej działania mieszczącego się w zakresie zadań i kompetencji jej adresata. Podmiot wnoszący petycję musi w niej wskazać zarówno cel, jak i prawną formę działania, która w ocenie wnoszącego petycję powinna prowadzić do realizacji zawartego w petycji postulatu. Petycje wnoszone do rady gminy muszą mieścić się w zakresie właściwości rady. Obowiązujące, nowe normy promieniowania zostały wprowadzone rozporządzeniem Ministra Zdrowia z dnia 17 grudnia 2019 r. w sprawie dopuszczalnych poziomów pól elektromagnetycznych w środowisku. Ww. rozporządzenie jest aktem prawa krajowego i tutejszy organ nie posiada uprawnień do odmiennego uregulowania na terenie Gminy Wrocław tej kwestii, ani do ustanawiania innego rodzaju odstępstw od tej regulacji.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>Dokument podpisał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>Jarosław Charłampowic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>Przewodniczący Rady Miejskiej Wrocławia</w:t>
      </w:r>
    </w:p>
    <w:p>
      <w:pPr>
        <w:pStyle w:val="TextBody"/>
        <w:suppressAutoHyphens w:val="true"/>
        <w:ind w:firstLine="709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56:00Z</dcterms:created>
  <dc:creator>WI</dc:creator>
  <dc:description/>
  <cp:keywords/>
  <dc:language>en-US</dc:language>
  <cp:lastModifiedBy>Patrycja Przybylska</cp:lastModifiedBy>
  <cp:lastPrinted>2020-07-10T14:27:00Z</cp:lastPrinted>
  <dcterms:modified xsi:type="dcterms:W3CDTF">2020-09-09T13:04:00Z</dcterms:modified>
  <cp:revision>3</cp:revision>
  <dc:subject/>
  <dc:title>Nazwa firmy/instytucji</dc:title>
</cp:coreProperties>
</file>