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Załącznik nr 1 do otwartego konkursu ofert na wybór realizatora zadania pn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Program edukacyjno-profilaktyczny wczesnego wykrywania  nowotworów skóry i czerni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Załącznik nr 1 do otwartego konkursu ofert na wybór realizatora zadania pn.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Program edukacyjno-profilaktyczny wczesnego wykrywania  nowotworów skóry i czerni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</w:t>
      </w:r>
      <w:r>
        <w:rPr/>
        <w:t>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9. Nazwisko i imię, telefon kontaktowy oraz adres e-mailowy do osoby  </w:t>
      </w:r>
      <w:r>
        <w:rPr/>
        <w:t>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18"/>
        </w:rPr>
      </w:pPr>
      <w:r>
        <w:rPr/>
        <w:t xml:space="preserve">Informacje o zadaniu publicznym pn. </w:t>
      </w:r>
      <w:r>
        <w:rPr>
          <w:rFonts w:cs="Verdana" w:ascii="Verdana" w:hAnsi="Verdana"/>
          <w:bCs/>
          <w:sz w:val="18"/>
        </w:rPr>
        <w:t>Program edukacyjny-Profilaktyka nowotworów skóry i czerniaka</w:t>
      </w:r>
    </w:p>
    <w:p>
      <w:pPr>
        <w:pStyle w:val="Heading6"/>
        <w:numPr>
          <w:ilvl w:val="0"/>
          <w:numId w:val="0"/>
        </w:numPr>
        <w:ind w:left="1080" w:hanging="72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/>
        <w:t>1. Miejsce realizacji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 xml:space="preserve">w realizacji zadań/programów promocji zdrowia ze szczególnym uwzględnieniem </w:t>
      </w:r>
      <w:r>
        <w:rPr>
          <w:rFonts w:cs="Verdana" w:ascii="Verdana" w:hAnsi="Verdana"/>
          <w:sz w:val="20"/>
        </w:rPr>
        <w:t>edukacji zdrowotnej w zakresie profilaktyki nowotworów skóry i czerniak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5.  Sposób rekrutacji uczestni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340"/>
        <w:gridCol w:w="270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3.8pt;mso-wrap-distance-left:0pt;mso-wrap-distance-right:0pt;mso-wrap-distance-top:0pt;mso-wrap-distance-bottom:0pt;margin-top:0.05pt;mso-position-vertical-relative:text;margin-left: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2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5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08-27T11:42:00Z</dcterms:modified>
  <cp:revision>10</cp:revision>
  <dc:subject/>
  <dc:title>Urząd Miejski Wrocławia</dc:title>
</cp:coreProperties>
</file>