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pytania ofertowego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ind w:left="70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pełnieniu warunków udziału w zamówieniu na </w:t>
      </w:r>
      <w:r>
        <w:rPr>
          <w:rFonts w:cs="Verdana" w:ascii="Verdana" w:hAnsi="Verdana"/>
          <w:bCs/>
          <w:sz w:val="20"/>
          <w:szCs w:val="20"/>
        </w:rPr>
        <w:t>organizację obsługi wizyty studyjnej wyjazdowej w charakterze goś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 ramach specjalizacji tematycznych przedstawicieli Wrocławskiego Obszaru Funkcjonalnego (WrOF) w  Stowarzyszeniu Szczecińskiego Obszaru Metropolitalnego (SOM) (nocleg, transport, gastronomia)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szystkie informacje podane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ym oświadczam, że spełniam warunki udziału w wyżej wymienionym zamówieniu określone w Zapytaniu Ofertow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twierdzam spełnienie warunku koniecznego do udziału w zamówieniu określonych                   w punkcie V f) zapytania ofertow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8"/>
        <w:gridCol w:w="1945"/>
        <w:gridCol w:w="1604"/>
        <w:gridCol w:w="1458"/>
        <w:gridCol w:w="157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wizyty studyjnej/szkolenia/ konferencj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ta przeprowadzeni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dbiorca szkolenia (nazwa, pełen adres)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zrealizowania usługi szkoleniowej (brutt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uczestni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l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04444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0:00Z</dcterms:created>
  <dc:creator>Jeżewska Laura</dc:creator>
  <dc:description/>
  <dc:language>en-US</dc:language>
  <cp:lastModifiedBy>ummaro11</cp:lastModifiedBy>
  <cp:lastPrinted>2019-07-26T14:08:00Z</cp:lastPrinted>
  <dcterms:modified xsi:type="dcterms:W3CDTF">2020-09-04T07:20:00Z</dcterms:modified>
  <cp:revision>2</cp:revision>
  <dc:subject/>
  <dc:title/>
</cp:coreProperties>
</file>