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Załącznik nr 1 do ogłoszenia otwartego konkursu ofert </w:t>
      </w:r>
      <w:r>
        <w:rPr>
          <w:rFonts w:cs="Verdana" w:ascii="Verdana" w:hAnsi="Verdana"/>
          <w:i/>
          <w:color w:val="000000"/>
          <w:sz w:val="12"/>
          <w:szCs w:val="12"/>
        </w:rPr>
        <w:t>nr 36/ŻK/2020/2021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 xml:space="preserve">Organizacja opieki nad dziećmi w wieku do lat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>3 z orzeczoną niepełnosprawnością,</w:t>
            </w: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sprawowanej w formie żłobka i/albo klubu dziecięcego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/klubu dziecięcego) należy wprowadzić dane dotyczące każdego żłobka/klubu dziecięcego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  <w:vertAlign w:val="superscript"/>
        </w:rPr>
        <w:t>III. Informacja o sposobie reprezentacji Oferenta wobec organu administracji publicznej, w tym imiona i nazwiska osób upoważnionych do reprezentowania Oferenta wobec organu administracji publicznej, wraz z przytoczeniem podstawy prawnej.</w:t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”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Liczba miejsc przeznaczonych na pobyt w żłobku/klubie dziecięcym dla dzieci w wieku do lat 3 z orzeczoną niepełnosprawnością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oferowanych w ramach konkursu nr 34/ŻK/2020/2021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/klubie dziecięcym dla dzieci z orzeczoną niepełnosprawnością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czył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krutacji elektronicznej i zostały przyjęte do żłobka/klubu dziecięcego na wolne miejsca z dotacją Gminy Wrocław na rok opiekuńczy 2020/202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 dla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ędą kontynuować opiekę w żłobku na miejscu z dotacją Gminy Wrocław w roku opiekuńczym 2020/2021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adają aktualne orzeczenie o niepełnosprawności wydane przez Zespół ds. orzekania o niepełnospraw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0. Zakres usług oferowanych w żłobku/klubie dziecięcym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zapewnienie usług specjalistów takich jak psycholog, fizjoterapeuta, logopeda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orzeczoną niepełnosprawnością,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20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19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Podwójnym finansowaniem będzie wykazanie tego samego kosztu w ramach rozliczenia różnych projektów dotowanych/ współfinansowanych ze środków publicz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9  r., poz. 1781 z późn. zm.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składające podpisy na ofercie, dokumentach i załącznikach są upoważnione</w:t>
      </w:r>
      <w:r>
        <w:rPr>
          <w:rFonts w:cs="Calibri" w:ascii="Calibri" w:hAnsi="Calibri"/>
          <w:i/>
          <w:iCs/>
          <w:sz w:val="20"/>
          <w:szCs w:val="20"/>
        </w:rPr>
        <w:t xml:space="preserve">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awy z dnia 4 lutego 2011 r.  o opiece nad dziećmi w wieku do lat 3 (t.j.: Dz. U. z 2020 r., poz. 326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, o którym mowa w art. 11 ustawy z dnia 4 lutego 2011 r.  o opiece nad dziećmi w wieku do lat 3 (t.j.: Dz. U. z 2020 r., poz. 326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, o którym mowa w art. 12 i art.  21 ustawy z dnia 4 lutego 2011 r.  o opiece nad dziećmi w wieku do lat 3 (t.j.: Dz. U. z 2020 r., poz. 326 z późn. zm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Oferent zobowiązuje się do prowadzenia rekrutacji na miejsca współfinansowane przez Gminę Wrocław zgodnie z zasadami rekrutacji określonymi przez Gminę Wrocł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>Oferent zapoznał się z treścią ogłoszenia nr 36/ŻK/2020/2021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>/klubów dziecięcych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0</w:t>
      </w:r>
      <w:r>
        <w:rPr>
          <w:rFonts w:cs="Calibri" w:ascii="Calibri" w:hAnsi="Calibri"/>
          <w:color w:val="000000"/>
          <w:sz w:val="18"/>
        </w:rPr>
        <w:t>), dla każdego żłobka</w:t>
      </w:r>
      <w:r>
        <w:rPr>
          <w:rFonts w:cs="Calibri" w:ascii="Calibri" w:hAnsi="Calibri"/>
          <w:color w:val="000000"/>
          <w:sz w:val="18"/>
          <w:lang w:val="pl-PL"/>
        </w:rPr>
        <w:t>/klubu dziecięcego</w:t>
      </w:r>
      <w:r>
        <w:rPr>
          <w:rFonts w:cs="Calibri" w:ascii="Calibri" w:hAnsi="Calibri"/>
          <w:color w:val="000000"/>
          <w:sz w:val="18"/>
        </w:rPr>
        <w:t xml:space="preserve">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>/klubu dziecięcego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nr 3 it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4:00Z</dcterms:created>
  <dc:creator>Kancelaria Prezydenta RP</dc:creator>
  <dc:description/>
  <cp:keywords/>
  <dc:language>en-US</dc:language>
  <cp:lastModifiedBy>umjami01</cp:lastModifiedBy>
  <cp:lastPrinted>2020-09-03T08:26:00Z</cp:lastPrinted>
  <dcterms:modified xsi:type="dcterms:W3CDTF">2020-09-03T10:14:00Z</dcterms:modified>
  <cp:revision>4</cp:revision>
  <dc:subject/>
  <dc:title>Uwagi do sposobu wypełnienia oferty wpisano czerwoną czcionką</dc:title>
</cp:coreProperties>
</file>