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>projektów graficznych i prezentacji multimedialn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Biuro Promocji Miasta i Turystyk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ywanie projektów graficznych i prezentacji multimedialnych, w tym: </w:t>
      </w:r>
    </w:p>
    <w:p>
      <w:pPr>
        <w:pStyle w:val="Normal"/>
        <w:numPr>
          <w:ilvl w:val="1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worzenie projektów graficznych i prezentacji multimedialnych związanych </w:t>
        <w:br/>
        <w:t xml:space="preserve">z realizowanymi przez Biuro </w:t>
      </w:r>
      <w:r>
        <w:rPr>
          <w:rFonts w:cs="Verdana" w:ascii="Verdana" w:hAnsi="Verdana"/>
          <w:sz w:val="20"/>
          <w:szCs w:val="20"/>
        </w:rPr>
        <w:t>Promocji Miasta i Turystyki</w:t>
      </w:r>
      <w:r>
        <w:rPr>
          <w:rFonts w:cs="Verdana" w:ascii="Verdana" w:hAnsi="Verdana"/>
          <w:color w:val="000000"/>
          <w:sz w:val="20"/>
          <w:szCs w:val="20"/>
        </w:rPr>
        <w:t xml:space="preserve"> zadaniami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spółpraca przy tworzeniu projektów graficznych i prezentacji multimedialnych realizowanych przez Urząd Miejski Wrocławi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racowywanie koncepcji realizacji projektów graficznych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ywanie projektów graficznych związanych z </w:t>
      </w:r>
      <w:r>
        <w:rPr>
          <w:rFonts w:cs="Verdana" w:ascii="Verdana" w:hAnsi="Verdana"/>
          <w:color w:val="000000"/>
          <w:sz w:val="20"/>
          <w:szCs w:val="20"/>
        </w:rPr>
        <w:t>Systemem</w:t>
      </w:r>
      <w:r>
        <w:rPr>
          <w:rFonts w:cs="Verdana" w:ascii="Verdana" w:hAnsi="Verdana"/>
          <w:sz w:val="20"/>
          <w:szCs w:val="20"/>
        </w:rPr>
        <w:t xml:space="preserve"> Identyfikacji Wizualnej Urzędu Miejskiego Wrocławia, w tym: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worzenie projektów graficznych ściśle związanych z Systemem Identyfikacji Wizualnej Urzędu Miejskiego Wrocławi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zór nad przestrzeganiem linii graficznej miast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monitorowanie Internetu pod kątem materiałów dotyczących promocji, marketingu, reklamy, nowości poligraficznych, nowości wydawniczych, ustawodawstwa, szkoleń itp., w tym na portalach będących kanałami promocji i reklamy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za materiałów reklamowych przygotowanych na nośnikach tradycyjnych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</w:t>
      </w:r>
      <w:r>
        <w:rPr>
          <w:rFonts w:cs="Verdana" w:ascii="Verdana" w:hAnsi="Verdana"/>
          <w:sz w:val="20"/>
        </w:rPr>
        <w:t xml:space="preserve">Rynek Ratusz 7-9, </w:t>
        <w:br/>
        <w:t>50-106</w:t>
      </w:r>
      <w:r>
        <w:rPr>
          <w:rFonts w:cs="Verdana" w:ascii="Verdana" w:hAnsi="Verdana"/>
          <w:sz w:val="20"/>
          <w:szCs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-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20"/>
        </w:rPr>
        <w:t>związane z tworzeniem projektów graficznych i prezentacji multimedialnych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umiejętność projektowania graficznego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umiejętność przygotowywania plików do druku.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5"/>
        </w:numPr>
        <w:rPr>
          <w:szCs w:val="20"/>
        </w:rPr>
      </w:pPr>
      <w:r>
        <w:rPr>
          <w:rFonts w:cs="Verdana"/>
          <w:szCs w:val="20"/>
        </w:rPr>
        <w:t>znajomość pakietu programów Adobe CS5, w tym: Adobe Photoshop, Adobe Illustrator, Adobe InDesign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angażowanie w pracę, umiejętność pracy w zespole, kreatywność, terminowość, odporność na stres i umiejętność pracy pod presją, komunikatywność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ierp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rFonts w:cs="Verdana"/>
          <w:b/>
          <w:bCs/>
          <w:szCs w:val="20"/>
        </w:rPr>
        <w:t xml:space="preserve">projektów </w:t>
        <w:br/>
        <w:t>graficznych i prezentacji multimedialnych</w:t>
      </w:r>
      <w:r>
        <w:rPr>
          <w:b/>
          <w:bCs/>
          <w:color w:val="000000"/>
        </w:rPr>
        <w:t xml:space="preserve"> </w:t>
      </w:r>
      <w:r>
        <w:rPr/>
        <w:t xml:space="preserve">w nieprzekraczalnym terminie do dnia </w:t>
        <w:br/>
        <w:t>14 wrześ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Verdana" w:hAnsi="Verdana" w:cs="Times New Roman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FF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Verdana" w:hAnsi="Verdana" w:cs="Times New Roman"/>
      <w:color w:val="000000"/>
      <w:sz w:val="20"/>
    </w:rPr>
  </w:style>
  <w:style w:type="character" w:styleId="WW8Num39z0">
    <w:name w:val="WW8Num39z0"/>
    <w:qFormat/>
    <w:rPr>
      <w:rFonts w:ascii="Verdana" w:hAnsi="Verdana" w:cs="Times New Roman"/>
      <w:sz w:val="16"/>
      <w:szCs w:val="16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9-02T09:15:00Z</cp:lastPrinted>
  <dcterms:modified xsi:type="dcterms:W3CDTF">2020-09-02T07:21:00Z</dcterms:modified>
  <cp:revision>56</cp:revision>
  <dc:subject/>
  <dc:title>PREZYDENT WROCŁAWIA</dc:title>
</cp:coreProperties>
</file>