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31 sierpnia</w:t>
      </w:r>
      <w:r>
        <w:rPr>
          <w:rFonts w:cs="Verdana" w:ascii="Verdana" w:hAnsi="Verdana"/>
          <w:sz w:val="20"/>
          <w:szCs w:val="22"/>
        </w:rPr>
        <w:t xml:space="preserve"> 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13.7.2020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eum Ogólnokształcącego nr III im. Adama Mickiewicz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 Wrocławiu przy ul. Składowej 5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 poz. 85 ze zm.), lub 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 ze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 ze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o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 ustawie z dnia 7 października 1999 r. o języku polskim (Dz.U. z 2019 r. poz. 1480 ze zm.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20 r. poz. 306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 dnia 26 stycznia 1982 r. – Karta Nauczyciela (Dz. U. z 2019 r. poz. 2215), lub karą dyscyplinarną, o której mowa w art. 276 ust. 1 ustawy z dnia 20 lipca 2018 r. – Prawo o szkolnictwie wyższym i nauce (Dz.U. z 2020 r. poz. 85 ze zm.), lub karą dyscyplinarną, o której mowa w art. 140 ust. 1 ustawy z dnia 27 lipca 2005 r. – Prawo o szkolnictwie wyższym (Dz.U. z 2017 r. poz. 2183 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szkołę kandydat jest obowiązany przedstawić oryginały dokumentów, o których mowa w ust. 4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Ogólnej Urzędu Miejskiego Wrocławia, wejście od ul. Bogusławskiego 8,10 (sala S4, parter) w zamkniętych kopertach z podanym imieniem i 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)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14 września 2020 r. do godziny 15:00 (liczy się data złożenia (wpływu) do Kancelari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14 wrześni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7:00Z</dcterms:created>
  <dc:creator>UM Wrocławia WE</dc:creator>
  <dc:description/>
  <dc:language>en-US</dc:language>
  <cp:lastModifiedBy>Joanna Marusiak</cp:lastModifiedBy>
  <cp:lastPrinted>2020-08-25T15:31:00Z</cp:lastPrinted>
  <dcterms:modified xsi:type="dcterms:W3CDTF">2020-08-25T13:31:00Z</dcterms:modified>
  <cp:revision>10</cp:revision>
  <dc:subject/>
  <dc:title>OGŁOSZENIE O KONKURSIE</dc:title>
</cp:coreProperties>
</file>