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stanowisko ds. wspierania przedsiębiorczości i prowadzenia Punktu Informa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ospodarcz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>Biuro Rozwoju Gospodarczeg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konferencji, seminariów, szkoleń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owanie i współorganizowanie konferencji, seminariów i szkoleń dla przedsiębiorców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estnictwo w przedsięwzięciach o szczególnym znaczeniu gospodarczym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strategii rozwoju gospodarczego Miasta, w tym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projektów mających na celu wdrażanie strategii rozwoju gospodarczego Miasta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przy zmianie wizerunku ulic handlowych w mieście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łpraca z przedsiębiorcami w zakresie zwiększenia ich atrakcyjności </w:t>
        <w:br/>
        <w:t>i konkurencyjności na rynku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Punktu Informacji Gospodarczej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zyskiwanie informacji dotyczących prowadzenia działalności gospodarczej, </w:t>
        <w:br/>
        <w:t>w tym źródeł jej finansowani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ostępnianie przedsiębiorcom informacji dotyczących prowadzenia działalności gospodarczej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tualizacja informacji gospodarczych na stronie internetowej – zakładka „Biznes”;</w:t>
      </w:r>
    </w:p>
    <w:p>
      <w:pPr>
        <w:pStyle w:val="Tekstpodstawowy3"/>
        <w:numPr>
          <w:ilvl w:val="0"/>
          <w:numId w:val="8"/>
        </w:numPr>
        <w:spacing w:lineRule="atLeast" w:line="240"/>
        <w:jc w:val="both"/>
        <w:rPr/>
      </w:pPr>
      <w:r>
        <w:rPr>
          <w:szCs w:val="20"/>
        </w:rPr>
        <w:t>współpraca z instytucjami i organizacjami wspierającymi przedsiębiorczość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bCs/>
          <w:sz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18"/>
        </w:rPr>
        <w:t>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bCs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 xml:space="preserve">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wykształcenie: wyższ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języka angielskiego na poziomie B1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najomość zasad przygotowywania i realizacji projektów gospodarcz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color w:val="000000"/>
        </w:rPr>
        <w:t>wiedza na temat realiów gospodarczych lokalnych i globalnych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color w:val="000000"/>
          <w:szCs w:val="20"/>
        </w:rPr>
        <w:t>znajomość obsługi mediów społecznościowych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color w:val="000000"/>
          <w:szCs w:val="20"/>
        </w:rPr>
        <w:t>znajomość zasad przygotowywania i realizacji projektów dofinansowanych przez Unię Europejską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color w:val="000000"/>
          <w:szCs w:val="20"/>
        </w:rPr>
        <w:t>znajomość ustawy o samorządzie gminnym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color w:val="000000"/>
          <w:szCs w:val="20"/>
        </w:rPr>
        <w:t>znajomość języka niemieckiego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rFonts w:cs="Verdana"/>
          <w:szCs w:val="20"/>
        </w:rPr>
        <w:t>umiejętności analityczne, umiejętność pracy w zespole, sumienność, samodzielność, kreatywność, odporność na stres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wspierania przedsiębiorczości </w:t>
        <w:br/>
        <w:t xml:space="preserve">i prowadzenia Punktu Informacji Gospodarczej </w:t>
      </w:r>
      <w:r>
        <w:rPr/>
        <w:t>w nieprzekraczalnym terminie do dnia 7 wrześ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8:00Z</dcterms:created>
  <dc:creator>umizza01</dc:creator>
  <dc:description/>
  <cp:keywords/>
  <dc:language>en-US</dc:language>
  <cp:lastModifiedBy>umankr01</cp:lastModifiedBy>
  <dcterms:modified xsi:type="dcterms:W3CDTF">2020-08-28T10:59:00Z</dcterms:modified>
  <cp:revision>6</cp:revision>
  <dc:subject/>
  <dc:title>PREZYDENT WROCŁAWIA</dc:title>
</cp:coreProperties>
</file>