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 xml:space="preserve">Wrocław, 28 sierpnia </w:t>
      </w:r>
      <w:r>
        <w:rPr>
          <w:rFonts w:cs="Verdana" w:ascii="Verdana" w:hAnsi="Verdana"/>
          <w:sz w:val="20"/>
          <w:szCs w:val="22"/>
        </w:rPr>
        <w:t>2020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ind w:right="2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12.6.2020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Szkół nr 12 we Wrocławiu przy ul. Białowieskiej 74a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 Zespołu Szkół nr 12 wchodzą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Specjalna nr 120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um Ogólnokształcące Specjalne nr XXXII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 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przypadku nauczyciela akademickiego - pozytywną ocenę pracy w okresie ostatnich czterech lat pracy w uczelni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r. poz. 85), lub 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konkursu może przystąpić nauczyciel mianowany lub dyplomowany, który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ymagania określone w ust. 1 pkt 2-1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alnej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 zasadach określonych w ustawie z dnia 7 października 1999 r. o języku polskim (Dz.U. z 2019 r. poz. 1480 ze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, z zakresu zarządzania albo świadectwo ukończenia kursu kwalifikacyjnego z zakresu zarządzania oświatą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- poświadczona przez kandydata za zgodność z oryginałem kop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znajomość języka polskiego, o którym mowa w ustawie z dnia 7 października 1999 r. o języku polskim (Dz.U. z 2019 r. poz. 1480 ze zm.)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 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- oświadczenie, że kandydat nie był prawomocnie ukarany karą dyscyplinarną, o której mowa w art. 76 ust. 1 ustawy z dnia 26 stycznia 1982r. - Karta Nauczyciela (Dz. U. z 2019 r. poz. 2215), lub karą dyscyplinarną, o której mowa w art. 276 ust. 1 ustawy z dnia 20 lipca 2018r. – Prawo o szkolnictwie wyższym i nauce (Dz. U. z 2020r. poz. 85 ze zm.), lub karą dyscyplinarną, o której mowa w art. 140 ust. 1 ustawy z dnia 27 lipca 2005 r. – Prawo o szkolnictwie wyższym (Dz.U. z 2017 r. poz. 2183 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a żądanie organu prowadzącego publiczną szkołę kandydat jest obowiązany przedstawić oryginały dokumentów, o których mowa w ust. 5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Ogólnej Urzędu Miejskiego Wrocławia, wejście od ul. Bogusławskiego 8,10 (sala S4, parter)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11 września 2020 r. do godziny 15:00 (liczy się data złożenia (wpływu) do Kancelari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9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1 wrześni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0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21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4:00Z</dcterms:created>
  <dc:creator>UM Wrocławia WE</dc:creator>
  <dc:description/>
  <dc:language>en-US</dc:language>
  <cp:lastModifiedBy>Joanna Marusiak</cp:lastModifiedBy>
  <cp:lastPrinted>2020-08-24T11:11:00Z</cp:lastPrinted>
  <dcterms:modified xsi:type="dcterms:W3CDTF">2020-08-24T09:18:00Z</dcterms:modified>
  <cp:revision>8</cp:revision>
  <dc:subject/>
  <dc:title>OGŁOSZENIE O KONKURSIE</dc:title>
</cp:coreProperties>
</file>