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nowisko ds. komunikacji i współpracy międzywydziałowe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/>
        <w:t>Biuro Rozwoju Wrocław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pacing w:lineRule="atLeast" w:line="200"/>
        <w:rPr/>
      </w:pPr>
      <w:r>
        <w:rPr>
          <w:szCs w:val="20"/>
        </w:rPr>
        <w:t>prowadzenie spraw organizacyjnych Biura Rozwoju Wrocławia, w tym: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>współpraca z redakcją Biuletynu Informacji Publicznej (BIP), w tym: zbieranie, aktualizowanie i przygotowywanie informacji do publikacji w BIP w zakresie wynikającym z kompetencji Biura Rozwoju Wrocławia, zgodnie z nadanymi uprawnieniami i wytycznymi redakcji BIP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 xml:space="preserve">współpraca z komórkami organizacyjnymi Urzędu Miejskiego Wrocławia </w:t>
        <w:br/>
        <w:t>w zakresie spraw dotyczących publikowania ogłoszeń z zakresu planowania przestrzennego Biura Rozwoju Wrocławia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 xml:space="preserve">udział w formalno-prawnych etapach procedur planistycznych przy opracowaniu Studium uwarunkowań i kierunków zagospodarowania przestrzennego oraz miejscowych planów zagospodarowania przestrzennego, związanych </w:t>
        <w:br/>
        <w:t>z konsultacjami społecznymi;</w:t>
      </w:r>
    </w:p>
    <w:p>
      <w:pPr>
        <w:pStyle w:val="Tekstpodstawowy2"/>
        <w:numPr>
          <w:ilvl w:val="0"/>
          <w:numId w:val="3"/>
        </w:numPr>
        <w:spacing w:lineRule="atLeast" w:line="200"/>
        <w:rPr>
          <w:szCs w:val="20"/>
        </w:rPr>
      </w:pPr>
      <w:r>
        <w:rPr>
          <w:szCs w:val="20"/>
        </w:rPr>
        <w:t>obsługa i komunikacja w ramach prac Miejskiej Komisji Urbanistyczno-Architektonicznej (MKUA)</w:t>
      </w:r>
      <w:r>
        <w:rPr>
          <w:color w:val="000000"/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 xml:space="preserve">współpraca z komórkami organizacyjnymi Urzędu Miejskiego Wrocławia </w:t>
        <w:br/>
        <w:t>w sprawach związanych z przygotowaniem i udostępnianiem informacji publicznej oraz informacji sektora publicznego w celu ponownego wykorzystania, w zakresie zadań  Biura Rozwoju Wrocławia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>koordynowanie udzielania odpowiedzi na wnioski, interpelacje i zapytania radnych, w sprawach należących do właściwości Biura Rozwoju Wrocławia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>współpraca w sprawach skarg i wniosków kierowanych do Biura Rozwoju Wrocławia, w tym: przyjmowanie, rejestracja skarg w Centralnym Rejestrze Skarg i Wniosków, koordynowanie i monitorowanie terminowości udzielanych odpowiedzi  oraz sporządzanie sprawozdań ze sposobu załatwienia skarg i wniosków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 xml:space="preserve">prowadzenie spraw związanych z archiwizacją dokumentów wytworzonych </w:t>
        <w:br/>
        <w:t>w Biurze Rozwoju Wrocławia;</w:t>
      </w:r>
    </w:p>
    <w:p>
      <w:pPr>
        <w:pStyle w:val="Tekstpodstawowy2"/>
        <w:numPr>
          <w:ilvl w:val="0"/>
          <w:numId w:val="3"/>
        </w:numPr>
        <w:spacing w:lineRule="atLeast" w:line="200"/>
        <w:rPr>
          <w:szCs w:val="20"/>
        </w:rPr>
      </w:pPr>
      <w:r>
        <w:rPr>
          <w:szCs w:val="20"/>
        </w:rPr>
        <w:t>współpraca w ramach projektów prowadzonych w Biurze Rozwoju Wrocławia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>współdziałanie z komórkami organizacyjnymi Urzędu Miejskiego Wrocławia m.in. w sprawach: organizacyjnych, finansowych oraz postępowań przetargowych związanych z budżetem Biura Rozwoju Wrocławia;</w:t>
      </w:r>
    </w:p>
    <w:p>
      <w:pPr>
        <w:pStyle w:val="Tekstpodstawowy2"/>
        <w:numPr>
          <w:ilvl w:val="0"/>
          <w:numId w:val="6"/>
        </w:numPr>
        <w:spacing w:lineRule="atLeast" w:line="200"/>
        <w:rPr/>
      </w:pPr>
      <w:r>
        <w:rPr>
          <w:szCs w:val="20"/>
        </w:rPr>
        <w:t>udział w opracowaniu analiz i sprawozdań powstających w Biurze Rozwoju Wrocławia</w:t>
      </w:r>
      <w:r>
        <w:rPr>
          <w:color w:val="000000"/>
          <w:szCs w:val="20"/>
        </w:rPr>
        <w:t>, w tym:</w:t>
      </w:r>
    </w:p>
    <w:p>
      <w:pPr>
        <w:pStyle w:val="Tekstpodstawowy2"/>
        <w:numPr>
          <w:ilvl w:val="0"/>
          <w:numId w:val="5"/>
        </w:numPr>
        <w:spacing w:lineRule="atLeast" w:line="200"/>
        <w:rPr/>
      </w:pPr>
      <w:r>
        <w:rPr>
          <w:szCs w:val="20"/>
        </w:rPr>
        <w:t>opracowywanie danych do analiz i sprawozdań na potrzeby Biura Rozwoju Wrocławia;</w:t>
      </w:r>
    </w:p>
    <w:p>
      <w:pPr>
        <w:pStyle w:val="Tekstpodstawowy2"/>
        <w:numPr>
          <w:ilvl w:val="0"/>
          <w:numId w:val="5"/>
        </w:numPr>
        <w:spacing w:lineRule="atLeast" w:line="200"/>
        <w:rPr/>
      </w:pPr>
      <w:r>
        <w:rPr>
          <w:szCs w:val="20"/>
        </w:rPr>
        <w:t>przygotowywanie zbiorczych odpowiedzi (informacji, zestawień) w ramach spraw należących do kompetencji Biura Rozwoju Wrocławia na potrzeby komórek organizacyjnych oraz Kierownictwa Urzędu Miejskiego Wrocławia;</w:t>
      </w:r>
    </w:p>
    <w:p>
      <w:pPr>
        <w:pStyle w:val="Tekstpodstawowy2"/>
        <w:numPr>
          <w:ilvl w:val="0"/>
          <w:numId w:val="5"/>
        </w:numPr>
        <w:spacing w:lineRule="atLeast" w:line="200"/>
        <w:rPr>
          <w:szCs w:val="20"/>
        </w:rPr>
      </w:pPr>
      <w:r>
        <w:rPr>
          <w:szCs w:val="20"/>
        </w:rPr>
        <w:t>prowadzenie rejestrów związanych z działalnością Biura Rozwoju Wrocławia</w:t>
      </w:r>
      <w:r>
        <w:rPr>
          <w:color w:val="000000"/>
          <w:szCs w:val="20"/>
        </w:rPr>
        <w:t>;</w:t>
      </w:r>
    </w:p>
    <w:p>
      <w:pPr>
        <w:pStyle w:val="Tekstpodstawowy2"/>
        <w:numPr>
          <w:ilvl w:val="0"/>
          <w:numId w:val="5"/>
        </w:numPr>
        <w:spacing w:lineRule="atLeast" w:line="200"/>
        <w:rPr/>
      </w:pPr>
      <w:r>
        <w:rPr>
          <w:szCs w:val="20"/>
        </w:rPr>
        <w:t>udział w przygotowywaniu sprawozdań rocznych z zadań wykonywanych przez Biuro Rozwoju Wrocławi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color w:val="000000"/>
          <w:sz w:val="20"/>
          <w:szCs w:val="20"/>
        </w:rPr>
        <w:t xml:space="preserve">ul. </w:t>
      </w:r>
      <w:r>
        <w:rPr>
          <w:rFonts w:cs="Verdana" w:ascii="Verdana" w:hAnsi="Verdana"/>
          <w:sz w:val="20"/>
        </w:rPr>
        <w:t xml:space="preserve">Świdnicka 53, </w:t>
        <w:br/>
        <w:t xml:space="preserve">50-030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bCs/>
          <w:sz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II-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nieskazanie prawomocnym wyrokiem sąd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planowaniu i zagospodarowaniu przestrzennym;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wykształcenie: w zakresie komunikacji społecznej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zawodowe: w danym obszarze działalnośc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języka angielskiego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samodzielność, obowiązkowość, dokładność i staranność w wykonywaniu zadań, zaangażowanie w pracę, umiejętność współpracy w zespole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lip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bCs/>
          <w:szCs w:val="20"/>
        </w:rPr>
        <w:t xml:space="preserve">komunikacji i współpracy międzywydziałowej </w:t>
      </w:r>
      <w:r>
        <w:rPr/>
        <w:t>w nieprzekraczalnym terminie do dnia 7 wrześni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</w:rPr>
  </w:style>
  <w:style w:type="character" w:styleId="WW8Num3z0">
    <w:name w:val="WW8Num3z0"/>
    <w:qFormat/>
    <w:rPr>
      <w:rFonts w:ascii="Verdana" w:hAnsi="Verdana" w:cs="Times New Roman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color w:val="000000"/>
      <w:sz w:val="20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cs="Times New Roman"/>
      <w:color w:val="000000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  <w:sz w:val="20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8:00Z</dcterms:created>
  <dc:creator>umizza01</dc:creator>
  <dc:description/>
  <cp:keywords/>
  <dc:language>en-US</dc:language>
  <cp:lastModifiedBy>umankr01</cp:lastModifiedBy>
  <dcterms:modified xsi:type="dcterms:W3CDTF">2020-08-27T09:03:00Z</dcterms:modified>
  <cp:revision>6</cp:revision>
  <dc:subject/>
  <dc:title>PREZYDENT WROCŁAWIA</dc:title>
</cp:coreProperties>
</file>