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ds. </w:t>
      </w:r>
      <w:r>
        <w:rPr>
          <w:rFonts w:cs="Verdana" w:ascii="Verdana" w:hAnsi="Verdana"/>
          <w:b/>
          <w:bCs/>
          <w:sz w:val="20"/>
          <w:szCs w:val="18"/>
        </w:rPr>
        <w:t>wydawania decyzji (3 etaty)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/>
          <w:b w:val="false"/>
          <w:bCs w:val="false"/>
          <w:sz w:val="20"/>
        </w:rPr>
      </w:r>
    </w:p>
    <w:p>
      <w:pPr>
        <w:pStyle w:val="Heading1"/>
        <w:rPr>
          <w:color w:val="000000"/>
        </w:rPr>
      </w:pPr>
      <w:r>
        <w:rPr/>
        <w:t>Wydział Architektury i Budownictw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/>
        <w:t>Do głównych zadań osoby zatrudnionej na tym stanowisku będzie należało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atrywanie wniosków inwestorów i innych stron postępowania administracyjnego w sprawach pozwoleń na budowę dotyczących wydania decyzji administracyjnej, postanowienia, zaświadczenia;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>
          <w:rFonts w:cs="Verdana" w:ascii="Verdana" w:hAnsi="Verdana"/>
          <w:color w:val="000000"/>
          <w:sz w:val="20"/>
        </w:rPr>
        <w:t>przygotowywanie informacji do analiz i opracowań powstających w Wydziale Architektury i Budownictwa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>
          <w:rFonts w:cs="Verdana" w:ascii="Verdana" w:hAnsi="Verdana"/>
          <w:color w:val="000000"/>
          <w:sz w:val="20"/>
        </w:rPr>
        <w:t>współdziałanie z komórkami organizacyjnymi Urzędu Miejskiego Wrocławia, szczególnie w zakresie zgodności z przepisami o planowaniu i zagospodarowaniu przestrzennym, współdziałanie z organami nadzoru budowlanego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>
          <w:rFonts w:cs="Verdana" w:ascii="Verdana" w:hAnsi="Verdana"/>
          <w:color w:val="000000"/>
          <w:sz w:val="20"/>
        </w:rPr>
        <w:t>podejmowanie postępowań z urzędu, zmierzających do wyeliminowania z obrotu prawnego pozwolenia na budowę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sz w:val="20"/>
        </w:rPr>
        <w:t xml:space="preserve">współpraca z ministrem właściwym do spraw budownictwa, gospodarki przestrzennej </w:t>
        <w:br/>
        <w:t xml:space="preserve">i mieszkaniowej oraz innymi ministrami a także zarządcami obszarów kolejowych </w:t>
        <w:br/>
        <w:t>w zakresie odstępstw od warunków techniczno-budowlanych</w:t>
      </w:r>
      <w:r>
        <w:rPr>
          <w:rFonts w:cs="Verdana" w:ascii="Verdana" w:hAnsi="Verdana"/>
          <w:sz w:val="20"/>
          <w:szCs w:val="18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pl. Nowy Targ 1-8, </w:t>
        <w:br/>
        <w:t xml:space="preserve">50-141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  <w:szCs w:val="20"/>
        </w:rPr>
        <w:t xml:space="preserve">raca stacjonarna, przy stanowisku komputerowym powyżej </w:t>
        <w:br/>
        <w:t xml:space="preserve">4 godzin dziennie; </w:t>
      </w:r>
      <w:r>
        <w:rPr>
          <w:rFonts w:cs="Verdana" w:ascii="Verdana" w:hAnsi="Verdana"/>
          <w:color w:val="000000"/>
          <w:sz w:val="20"/>
          <w:szCs w:val="20"/>
        </w:rPr>
        <w:t>dla osoby poruszającej się na wózku inwalidzkim: miejsce parkingowe (nie jest usytuowane przy budynku), podjazd do budynku, winda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II-IV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>nieskazanie prawomocnym wyrokiem sądu</w:t>
      </w:r>
      <w:r>
        <w:rPr>
          <w:rFonts w:cs="Verdana" w:ascii="Verdana" w:hAnsi="Verdana"/>
          <w:color w:val="0000FF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ształcenie: wyższe - architektura lub budownictwo lub inżynieria środowiska lub instalacje sanitarn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omość ustawy Prawo budowlan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>znajomość ustawy o planowaniu i zagospodarowaniu przestrzennym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omość ustawy Kodeks postępowania administracyjnego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16"/>
        </w:rPr>
        <w:t>obsługa pakietu Microsoft Office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uprawnienia: budowlane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</w:rPr>
        <w:t>doświadczenie zawodowe: w obszarze administracji architektoniczno-budowlanej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>planowanie i organizowanie pracy, umiejętność pracy w zespole, sumienność, samodzielność, kreatywność, odporność na stres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lipc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</w:rPr>
        <w:t xml:space="preserve">Dotyczy naboru na stanowisko ds. </w:t>
      </w:r>
      <w:r>
        <w:rPr>
          <w:rFonts w:cs="Verdana"/>
          <w:b/>
          <w:bCs/>
          <w:szCs w:val="18"/>
        </w:rPr>
        <w:t xml:space="preserve">wydawania decyzji </w:t>
        <w:br/>
      </w:r>
      <w:r>
        <w:rPr/>
        <w:t>w nieprzekraczalnym terminie do dnia 7 września 2020 r.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Times New Roman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color w:val="FF0000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Verdana" w:hAnsi="Verdana" w:cs="Verdana"/>
      <w:sz w:val="2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6:00Z</dcterms:created>
  <dc:creator>umizza01</dc:creator>
  <dc:description/>
  <cp:keywords/>
  <dc:language>en-US</dc:language>
  <cp:lastModifiedBy>umankr01</cp:lastModifiedBy>
  <cp:lastPrinted>2019-12-12T12:44:00Z</cp:lastPrinted>
  <dcterms:modified xsi:type="dcterms:W3CDTF">2020-08-27T07:48:00Z</dcterms:modified>
  <cp:revision>38</cp:revision>
  <dc:subject/>
  <dc:title>PREZYDENT WROCŁAWIA</dc:title>
</cp:coreProperties>
</file>