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Kondziel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Wrocław, dnia 20 sierpnia 2020 roku</w:t>
      </w:r>
    </w:p>
    <w:p>
      <w:pPr>
        <w:pStyle w:val="Footno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  <w:sz w:val="24"/>
        </w:rPr>
        <w:t>BRM-DPP.152.4.2020.AW</w:t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jmie informuję, że nadano bieg złożonej przez Panią</w:t>
        <w:br/>
        <w:t>w imieniu Zjednoczenia Chrześcijańskich Rodzin petycji z dnia</w:t>
        <w:br/>
        <w:t>3 sierpnia 2020 r. w sprawie nagrywania i publicznego udostępniania przebiegu posiedzeń wszystkich Komisji Rady Miasta Wrocławia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Verdana" w:ascii="Verdana" w:hAnsi="Verdana"/>
        </w:rPr>
        <w:t>Zgodnie z art. 8 ust 2 ustawy z dnia 11 lipca 2014 r.</w:t>
        <w:br/>
        <w:t>o petycjach (t. j. Dz. U. z 2018 r., poz. 870), dane dotyczące przebiegu postępowania oraz sposobu załatwienia petycji będą na bieżąco umieszczane w Biuletynie Informacji Publicznej Urzędu Miejskiego Wrocławia w zakładce „Petycje” pod adresem:</w:t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s://bip.um.wroc.pl/petycja/46926/petycja-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Informacja o sposobie rozpatrzenia petycji wraz z podjętą</w:t>
        <w:br/>
        <w:t>w sprawie przez Radę Miejską Wrocławia uchwałą, zostanie przesłana na wskazany w petycji adres korespondencyjny, odrębnym pismem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1:00Z</dcterms:created>
  <dc:creator>WI</dc:creator>
  <dc:description/>
  <cp:keywords/>
  <dc:language>en-US</dc:language>
  <cp:lastModifiedBy>Patrycja Przybylska</cp:lastModifiedBy>
  <cp:lastPrinted>2020-05-13T14:24:00Z</cp:lastPrinted>
  <dcterms:modified xsi:type="dcterms:W3CDTF">2020-08-26T11:29:00Z</dcterms:modified>
  <cp:revision>3</cp:revision>
  <dc:subject/>
  <dc:title>Nazwa firmy/instytucji</dc:title>
</cp:coreProperties>
</file>