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rocław, 25.08.2020 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25.08.2020 roku </w:t>
      </w:r>
    </w:p>
    <w:p>
      <w:pPr>
        <w:pStyle w:val="Normalny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z postępowania konkursowego wyboru ofert na realizację zadania publicznego pn.: 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35/ŻK/2020/2021</w:t>
      </w:r>
      <w:r>
        <w:rPr>
          <w:b/>
          <w:bCs/>
          <w:color w:val="000000"/>
          <w:szCs w:val="20"/>
        </w:rPr>
        <w:t xml:space="preserve"> "</w:t>
      </w:r>
      <w:r>
        <w:rPr>
          <w:b/>
          <w:bCs/>
          <w:color w:val="000000"/>
          <w:sz w:val="18"/>
          <w:szCs w:val="18"/>
        </w:rPr>
        <w:t xml:space="preserve">ORGANIZACJA OPIEKI  SPRAWOWANEJ W FORMIE ŻŁOBKA I/ALBO KLUBU DZIECIĘCEGO NAD DZIEĆMI W WIEKU DO LAT 3”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Termin składania ofert upłynął w dniu 28 lipca 2020 roku.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stępowanie konkursowe wyboru ofert przeprowadzono w dniach 28 lipca 2020 – 25 sierpnia 2020 r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920" w:leader="none"/>
        </w:tabs>
        <w:ind w:left="720" w:hanging="18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kład Komisji Konkursowej powołanej w dniu 28 lipca 2020 r.  przez P. Joannę Nyczak – Dyrektora Wydziału Zdrowia i Spraw Społecznych Urzędu Miejskiego Wrocławia, na podstawie Pełnomocnictwa nr 187/III/13 Prezydenta Wrocławia z dnia 3 lipca 2013 r.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wiga Mizińska</w:t>
        <w:tab/>
        <w:tab/>
        <w:t>- Przewodnicząca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zisława Walaszczyk</w:t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  <w:t>- Członek komisji - Wydział Zdrowia i Spraw Społecznych Urzędu Miejskiego Wrocław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hdan Aniszczyk</w:t>
        <w:tab/>
        <w:tab/>
        <w:t>- 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Napora</w:t>
        <w:tab/>
        <w:tab/>
        <w:t xml:space="preserve">          - Przedstawiciel organizacji pozarząd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920" w:leader="none"/>
        </w:tabs>
        <w:spacing w:before="0" w:after="120"/>
        <w:rPr/>
      </w:pPr>
      <w:r>
        <w:rPr>
          <w:rFonts w:cs="Verdana" w:ascii="Verdana" w:hAnsi="Verdana"/>
          <w:b w:val="false"/>
          <w:bCs/>
          <w:sz w:val="20"/>
        </w:rPr>
        <w:t xml:space="preserve">Ocenie formalnej podlegało </w:t>
      </w:r>
      <w:r>
        <w:rPr>
          <w:rFonts w:cs="Verdana" w:ascii="Verdana" w:hAnsi="Verdana"/>
          <w:bCs/>
          <w:sz w:val="20"/>
        </w:rPr>
        <w:t>27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fert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57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5"/>
        <w:gridCol w:w="3550"/>
        <w:gridCol w:w="9"/>
        <w:gridCol w:w="3240"/>
        <w:gridCol w:w="6"/>
        <w:gridCol w:w="1614"/>
        <w:gridCol w:w="6"/>
        <w:gridCol w:w="2194"/>
        <w:gridCol w:w="9"/>
        <w:gridCol w:w="2323"/>
        <w:gridCol w:w="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Nazwa podmiotu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nazwa i adres żłobka/klubu dziecię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a Nad Dziećmi „FUTRZAK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ocha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błowicka 95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06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„</w:t>
            </w:r>
            <w:r>
              <w:rPr>
                <w:rFonts w:cs="Arial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BYLANDIA KATARZYNA BŁO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 „Niepubliczny żłobek Nibylandi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Gwarecka 27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-14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&amp;Smile Tomasz Szewc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 Tuptusie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Królewiecka 161 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-117 Wrocła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 dziećmi w wieku do lat 3”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PPY SKRZATY ŻŁOBEK DWUJĘZYCZNY Izabela Fiedziuk, Alicja Głuszczyńska S.C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Żłobek: HAPPY SKRZATY ŻŁOBEK DWUJĘZY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Na Polance 22b, 51-10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Klub dziecięcy: KLUB DZIECIĘCY HAPPY SKRZAT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B. Chrobrego 30 , 50-254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żłobek: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Czaplińskiego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-703 Wrocław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Niepubliczny Żłobek Bajkowe Ludki, ul. Brylantowa 24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-214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 dziećmi w wieku do lat 3”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REDUET Spółka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Żłobek Muzyczny SAKSOF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Ul. Stacha Świstackiego 21/1A, 50-43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 xml:space="preserve">Organizacja opieki sprawowanej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formie żłobka i/albo  klubu dziecięcego 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KIDS NOVUM INV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. z o. o. sp. k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„Niepubliczny Żłobek Akademia Uśmiechu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Poprzeczna 1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8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ibaj Michał Łączyński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„Jasia i As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szwicka 26/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52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Akademia Malucha, ul. Robotnicza 70B, 53-608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DAMS” SYLWIA SZCZYGIELSKA-ŁAZ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"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"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2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a Mat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Konik na biegun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Ołtaszyńska 8, 53-0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Wyspa Szkrabów II Agnieszka Brzeziń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Niepubliczny Żłobek Wyspa Szkrabów 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bulwar Dedala 6a-8a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ksana Teicher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dziecięcy: Diamentowy Pała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Drohobycka 18E, 54-620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um Wspierania Biznesu EUROPE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Żłobek Pirackie Skar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Zielińskiego 3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-33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sz w:val="20"/>
              </w:rPr>
              <w:t>Ośrodek Kształcenia i Doskonalenia Zawodowego „EDUKACJ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dziecięcy: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Krakowska 56-6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Najduch Klu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uszka 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szka u Puchatka Monika Najduch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0/U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57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ata Parol F.U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Po sąsiedz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Północna 20/3, 54-105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Michałek” Sp. z o.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Żłobek „KREDKA” ul. Legnicka 49e, 54-20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4" w:hanging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na Miś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64" w:hanging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 pn. Żłobek Misiowa Kraina</w:t>
            </w:r>
          </w:p>
          <w:p>
            <w:pPr>
              <w:pStyle w:val="Normal"/>
              <w:ind w:left="2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Gwiaździsta 8/6 53-413 Wrocła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64" w:hanging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 pn. Misiowa Kraina 2</w:t>
            </w:r>
          </w:p>
          <w:p>
            <w:pPr>
              <w:pStyle w:val="Normal"/>
              <w:autoSpaceDE w:val="false"/>
              <w:ind w:left="264" w:hanging="27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Gwiaździsta 8/8 53-41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35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ARKADIA SPÓŁKA Z 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 Tomcio Paluch I,</w:t>
              <w:br/>
              <w:t>ul. Kawalerzystów 3/3,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: Tomcio Paluch II,</w:t>
              <w:br/>
              <w:t>ul. Kawalerzystów 1/1,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: Tomcio Paluch III,</w:t>
              <w:br/>
              <w:t>ul. Kawalerzystów 3/1,</w:t>
              <w:br/>
              <w:t>53-004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Organizacja opieki sprawowanej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formie żłobka i/albo  klubu dziecięcego</w:t>
            </w:r>
          </w:p>
          <w:p>
            <w:pPr>
              <w:pStyle w:val="Endnote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45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eastAsia="Arial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M-GROUP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"Akademia Malus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12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Organizacja opieki sprawowanej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formie żłobka i/albo  klubu dziecięcego</w:t>
            </w:r>
          </w:p>
          <w:p>
            <w:pPr>
              <w:pStyle w:val="Endnote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eastAsia="Arial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pikowo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ksandra Nyki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wona Pichl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ika Wel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olicki Żłobek Lupikowo</w:t>
              <w:br/>
              <w:t>ul. Lauterbacha 1B</w:t>
              <w:br/>
              <w:t>54-115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Organizacja opieki sprawowanej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formie żłobka i/albo  klubu dziecięcego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 dziećmi w wieku do lat 3”</w:t>
            </w:r>
          </w:p>
          <w:p>
            <w:pPr>
              <w:pStyle w:val="Endnot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spełnia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eastAsia="Arial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  <w:t>Niepubliczny Językowy żłobek Wesołe Bąbelki Tamara Szczek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publiczny Językowy Żłobek „Wesołe Bąbelki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Pilczycka 100A/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owiadajka Karolina Majchrz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dziecięcy pn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owiadaj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Wałbrzyska 43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-311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41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Human Solutions Rafał Studzińsk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Szczęśliwa Koniczynka, ul. Ignacego Chrzanowskiego 15/15a, 51-147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48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Anna Frach–Popielar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271" w:firstLine="89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Bonjour Bebe,</w:t>
            </w:r>
          </w:p>
          <w:p>
            <w:pPr>
              <w:pStyle w:val="Normal"/>
              <w:autoSpaceDE w:val="false"/>
              <w:snapToGrid w:val="false"/>
              <w:ind w:left="720" w:hanging="360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Odona Bujwida 34, </w:t>
            </w:r>
          </w:p>
          <w:p>
            <w:pPr>
              <w:pStyle w:val="Normal"/>
              <w:autoSpaceDE w:val="false"/>
              <w:snapToGrid w:val="false"/>
              <w:ind w:left="720" w:hanging="360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345 Wrocław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Bonjour Bebe 2, ul. Gen. Jana Henryka Dąbrowskiego 32/1U, 50-457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PIXEL-Maciej Żabsk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Wesołe Żabki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Mariana Smoluchowskiego 24/26/1A, 50-372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CS Sp z o.o. Sp. Komandy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Zaczarowany Meloni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Życzliwa 31, 50-0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 speł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rak zaświadczenia właściwej teren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ednostki organizacyjnej Zakładu Ubezpiecze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połecznych potwierdzającego, że Oferent 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zalega z opłacaniem składek na ubezpiecz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zdrowotne lub społeczne albo potwierdzenie, ż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uzyskał przewidziane prawem zwolnieni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droczenie lub rozłożenie na raty zaległ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łatności lub wstrzymanie w całości wykonania decyzji właściwego organu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ferty nie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erytoryczn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920" w:leader="none"/>
        </w:tabs>
        <w:spacing w:before="0" w:after="120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sz w:val="20"/>
        </w:rPr>
        <w:t xml:space="preserve">Po ocenie formalnej do oceny merytorycznej przekazano </w:t>
      </w:r>
      <w:r>
        <w:rPr>
          <w:rFonts w:cs="Verdana" w:ascii="Verdana" w:hAnsi="Verdana"/>
          <w:sz w:val="20"/>
        </w:rPr>
        <w:t>26 ofert: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7920" w:leader="none"/>
        </w:tabs>
        <w:spacing w:before="0" w:after="120"/>
        <w:ind w:left="1080" w:hanging="0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color w:val="000000"/>
          <w:sz w:val="20"/>
          <w:szCs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920" w:leader="none"/>
        </w:tabs>
        <w:ind w:left="720" w:hanging="181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Ocena merytoryczna ofert na MIEJSCA NOWE dokonana została z uwzględnieniem następujących kryteriów: 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Tekstpodstawowy3"/>
        <w:spacing w:before="0" w:after="0"/>
        <w:ind w:left="357" w:hanging="0"/>
        <w:rPr>
          <w:sz w:val="20"/>
        </w:rPr>
      </w:pPr>
      <w:r>
        <w:rPr>
          <w:sz w:val="20"/>
        </w:rPr>
        <w:t xml:space="preserve">Kryteria oceny merytorycznej (suma punktów przypadających na jedną osobę w komisji konkursowej wynosi 100):  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tbl>
      <w:tblPr>
        <w:tblW w:w="13287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560"/>
        <w:gridCol w:w="2636"/>
      </w:tblGrid>
      <w:tr>
        <w:trPr>
          <w:trHeight w:val="6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kryter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ożliwa Liczba punktów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żliwość realizacji zadania przez Oferenta (zgodność merytoryczna oferty z opisem zadania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ełnia/nie spełnia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2. 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ewnienie usług specjalistów takich jak: psycholog, fizjoterapeuta, logoped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–5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soby kadrow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38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lkulacja kosztów zadani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20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unki organizacyjne żłobk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15 pkt</w:t>
            </w:r>
          </w:p>
        </w:tc>
      </w:tr>
      <w:tr>
        <w:trPr>
          <w:trHeight w:val="3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6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Doświadczenie podmiotu w realizacji zadania.</w:t>
            </w:r>
          </w:p>
          <w:p>
            <w:pPr>
              <w:pStyle w:val="Normal"/>
              <w:ind w:left="244" w:hanging="24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0 pkt</w:t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Lokalizacja żłobka i/albo klubu dziecięcego w obrębie danych osiedli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0- 12 pkt</w:t>
            </w:r>
          </w:p>
        </w:tc>
      </w:tr>
      <w:tr>
        <w:trPr>
          <w:trHeight w:val="172" w:hRule="atLeast"/>
          <w:cantSplit w:val="true"/>
        </w:trPr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RAZ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100 pkt</w:t>
            </w:r>
          </w:p>
        </w:tc>
      </w:tr>
    </w:tbl>
    <w:p>
      <w:pPr>
        <w:pStyle w:val="Tekstpodstawowywcity2"/>
        <w:tabs>
          <w:tab w:val="clear" w:pos="708"/>
          <w:tab w:val="left" w:pos="7920" w:leader="none"/>
        </w:tabs>
        <w:spacing w:before="240" w:after="12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2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 w:val="false"/>
          <w:sz w:val="20"/>
        </w:rPr>
        <w:t xml:space="preserve">Zestawienie tabelaryczne podmiotów wyłonionych przez komisję konkursową do realizacji zadania będącego przedmiotem konkursu </w:t>
      </w:r>
      <w:r>
        <w:rPr>
          <w:rFonts w:cs="Verdana" w:ascii="Verdana" w:hAnsi="Verdana"/>
          <w:sz w:val="20"/>
        </w:rPr>
        <w:t>– MIEJSCA NOWE.</w:t>
      </w:r>
    </w:p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36"/>
        <w:gridCol w:w="1302"/>
        <w:gridCol w:w="1609"/>
        <w:gridCol w:w="1557"/>
        <w:gridCol w:w="2367"/>
        <w:gridCol w:w="2285"/>
        <w:gridCol w:w="2169"/>
      </w:tblGrid>
      <w:tr>
        <w:trPr>
          <w:trHeight w:val="12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H53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0"/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/klubu dziecięceg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opieki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objętych dotacj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czba miejsc z podziałem na lokalizacj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(dotyczy podmiotów mających dw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b więcej żłobków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lubów dziecięcych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czba punktów przyznanych przez Komisję Konkursową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Wysokość miesięcznej opłaty za sprawowanie opieki pobieranej od rodzica/opiekuna prawnego w PLN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wota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sokość przyznanej dotacji w PLN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yboru oferty/uwagi</w:t>
            </w:r>
          </w:p>
        </w:tc>
      </w:tr>
      <w:tr>
        <w:trPr>
          <w:trHeight w:val="19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baj Michał Łączyński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1. żłobek: Żłobek Jasia i Asi                                                        ul. Kruszwicka 26/28, 53-652 Wrocław                2. żłobek: Akademia Malucha                          ul. Robotnicza 70B, 53-608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 : 19</w:t>
              <w:br/>
              <w:t>2 :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96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1. żłobek Bajkowe Ludki                                        ul. Czaplińskiego 54  54-703 Wrocław                                                   2. Niepubliczny Żłobek Bajkowe Ludki                                 ul. Brylantowa 24 52-214 Wrocław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34                      2 : 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 04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                                       u Puchatk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        żłobek: Klub Maluszka u Puchatka                 Monika Najduch                                                     ul. Dąbrowskiego 40/U2, 50-457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powiadajka Karolina Majchrzak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klub dziecięcy pn. Opowiadajka                             ul. Wałbrzyska 43/2 52-311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„FUTRZAK” Joanna Sochacka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ul. Stabłowicka 95, 54-062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32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DAMS” Sylwia Szczygielska-Łazik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żłobek: Akademia Delfinka 2                       ul. Sadownicza 32, 54-109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36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IBYLANDIA KATARZYNA BŁOŃSKA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żłobek: Niepubliczny żłobek Nibylandia                          ul. Gwarecka 27, 29, 54-143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04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Chrzanowskiego 15/15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-147 Wrocław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9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8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żłobek: Niepubliczny Żłobek Wyspa Szkrabów II</w:t>
              <w:br/>
              <w:t>bulwar Dedala 6a-8a 54-130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4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: Tomcio Paluch I, </w:t>
              <w:br/>
              <w:t xml:space="preserve">ul. Kawalerzystów 3/3, 53-004 Wrocław </w:t>
              <w:br/>
              <w:t xml:space="preserve">2: Tomcio Paluch II, </w:t>
              <w:br/>
              <w:t>ul. Kawalerzystów 1/1, 53-004 Wrocław</w:t>
              <w:br/>
              <w:t xml:space="preserve">3: Tomcio Paluch III, </w:t>
              <w:br/>
              <w:t>ul. Kawalerzystów 3/1, 53-004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1                 2 : 12               3 : 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 44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pikowo s.c. Aleksandra Nykiel,Iwona Pichlak, Monika Welz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olicki Żłobek Lupikowo</w:t>
              <w:br/>
              <w:t>ul.H.Lauterbacha 1B 54-115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6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. żłobek: Bonjour Bebe</w:t>
              <w:br/>
              <w:t>ul. Odona Bujwida 34 50-345 Wrocław</w:t>
              <w:br/>
              <w:t>2. żłobek: Bonjour Bebe 2</w:t>
              <w:br/>
              <w:t>ul. Dąbrowskiego 32/1U 50-457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16                    2 : 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 36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AM-GROUP Sp. z o.o.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Akademia Maluszka                         ul. Tarnogajska 18, 50-512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2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iepubliczny Językowy Żłobek „Wesołe Bąbelki”</w:t>
              <w:br/>
              <w:t>ul. Pilczycka 100A/1/2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68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ata Parol F.U.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żłobek: Po sąsiedzku                                         ul. Pólnocna  20/3   54-105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4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trum Wspierania Biznesu EUROPEA Sp. z o.o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żłobek: Żłobek Pirackie Skarby</w:t>
              <w:br/>
              <w:t>ul. Zielińskiego 39a 53-333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9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 24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na Miś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1. żłobek pn. Żłobek Misiowa Kraina               ul. Gwiaździsta 8/6 53-413 Wrocław                                                                                      2. żłobek pn. Misiowa Kraina 2                                            ul. Gwiaździsta 8/8 53-413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8                   2 :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68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ksana Teichert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Dziecięcy: Diamentowy Pałac ul. Drohobycka 18E 54-620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76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0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XEL-Maciej Żabski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żłobek: Wesołe Żabki                                            ul. M. Smoluchowskiego 24/26/1A                                50-372 Wrocław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8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Niepubliczny Żłobek                                             Akademia Uśmiechu                                          al. Poprzeczna 1, 51-168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48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ałek Sp. z o.o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Żłobek „KREDKA”</w:t>
              <w:br/>
              <w:t>ul. Legnicka 49e 54-203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76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środek Kształcenia i Doskonalenia Zawodowego „EDUKACJA” Sp. z o.o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dziecięcy: Bajkowa Przystań ul. Krakowska 56-62 50-425 Wrocław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72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21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Tuptusie</w:t>
              <w:br/>
              <w:t>ul. Królewiecka 161 C, 54-117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2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2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żłobek: Konik na biegunach                                ul. Ołtaszyńska 8   53-010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32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</w:t>
            </w:r>
          </w:p>
        </w:tc>
      </w:tr>
      <w:tr>
        <w:trPr>
          <w:trHeight w:val="13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APPY SKRZATY ŻŁOBEK DWUJĘZYCZNY Izabela Fiedziuk, Alicja Głuszczyńska S.C.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Żłobek: HAPPY SKRZATY ŻŁOBEK DWUJĘZYCZNY ul. Na Polance 22b, 51-109 Wrocław                                                          2. Klub dziecięcy: KLUB DZIECIĘCY HAPPY SKRZATY ul. B. Chrobrego 30 , 50-254 Wrocław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:5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0,00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ferta spełnia wymagania konkursowe i odpowiada na zdiagnozowane potrzeby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 uwagi na limit środków finansowych przyznanych na realizację zadania z 48 oferowanych miejsc przyznano środki na 5 miejsc</w:t>
            </w:r>
          </w:p>
        </w:tc>
      </w:tr>
      <w:tr>
        <w:trPr>
          <w:trHeight w:val="12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 370 640,00 zł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60" w:leader="none"/>
        </w:tabs>
        <w:spacing w:before="0" w:after="120"/>
        <w:ind w:left="-360" w:hanging="18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ferty, które spełniły wymogi konkursowe, ale nie zostały wybrane przez komisję konkursową do realizacji zadania publicznego z uwagi na uzyskanie niższej liczby punktów od ofert wybranych oraz limit środków finansowych przeznaczonych na realizację zadania - MIEJSCA NOWE.</w:t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66"/>
        <w:gridCol w:w="1960"/>
      </w:tblGrid>
      <w:tr>
        <w:trPr>
          <w:trHeight w:val="123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1" w:name="RANGE!A1%3AC26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.p.</w:t>
            </w:r>
            <w:bookmarkEnd w:id="1"/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zwa podmiotu oraz nazwa adres żłobk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Łączna suma punktów przyznana przez Komisję Konkursową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DUET Spółka z o.o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Muzyczny Saksofonik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cha Świstackiego 21/1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0 Wrocła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</w:tr>
    </w:tbl>
    <w:p>
      <w:pPr>
        <w:pStyle w:val="Tekstpodstawowywcity2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</w:rPr>
        <w:t xml:space="preserve">Z up. Prezydenta </w:t>
      </w:r>
    </w:p>
    <w:p>
      <w:pPr>
        <w:pStyle w:val="Tekstpodstawowywcity2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sz w:val="20"/>
        </w:rPr>
        <w:t>Joanna Nyczak /podpis nieczytelny/</w:t>
      </w:r>
    </w:p>
    <w:p>
      <w:pPr>
        <w:pStyle w:val="Normal"/>
        <w:autoSpaceDE w:val="false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2"/>
        </w:rPr>
        <w:t>Na tym protokół zakończono i podpisano.</w:t>
        <w:tab/>
        <w:tab/>
        <w:tab/>
        <w:tab/>
        <w:tab/>
        <w:tab/>
        <w:t>Dyrektor Wydziału Zdrowia i Spraw Społecznyc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dwiga Mizińska</w:t>
        <w:tab/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igiusz Szeląg</w:t>
        <w:tab/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zisława Walaszczyk</w:t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usz Walaszczyk</w:t>
        <w:tab/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hdan Aniszczyk</w:t>
        <w:tab/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Napora</w:t>
        <w:tab/>
        <w:tab/>
        <w:tab/>
        <w:tab/>
        <w:tab/>
        <w:t>podpis nieczytelny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basedOn w:val="Domylnaczcionkaakapitu"/>
    <w:qFormat/>
    <w:rPr>
      <w:rFonts w:ascii="Verdana" w:hAnsi="Verdana" w:cs="Arial"/>
      <w:b/>
      <w:bCs/>
      <w:color w:val="00000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4:00Z</dcterms:created>
  <dc:creator>Krzysztof Horoszko</dc:creator>
  <dc:description/>
  <dc:language>en-US</dc:language>
  <cp:lastModifiedBy>umjami01</cp:lastModifiedBy>
  <cp:lastPrinted>2020-08-24T12:55:00Z</cp:lastPrinted>
  <dcterms:modified xsi:type="dcterms:W3CDTF">2020-08-25T09:39:00Z</dcterms:modified>
  <cp:revision>3</cp:revision>
  <dc:subject/>
  <dc:title>Protokół</dc:title>
</cp:coreProperties>
</file>