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57"/>
        <w:jc w:val="right"/>
        <w:rPr/>
      </w:pPr>
      <w:r>
        <w:rPr>
          <w:rFonts w:cs="Arial" w:ascii="Verdana" w:hAnsi="Verdana"/>
          <w:sz w:val="20"/>
          <w:szCs w:val="20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do umowy nr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  <w:b/>
        </w:rPr>
        <w:t>CPV: 55000000-0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50-141 Wrocław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Przedmiotem zamówienia jest świadczenie usługi hotelarskiej (tj. nocleg wraz                           ze śniadaniem), usługi gastronomicznej oraz wynajem sali konferencyjnej na potrzeby organizacji wyjazdowego posiedzenia członków Komitetu Sterującego </w:t>
      </w:r>
      <w:r>
        <w:rPr>
          <w:rFonts w:cs="Verdana" w:ascii="Verdana" w:hAnsi="Verdana"/>
          <w:sz w:val="20"/>
          <w:szCs w:val="20"/>
        </w:rPr>
        <w:t xml:space="preserve">Zintegrowanych Inwestycji Terytorialnych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Wrocławskiego Obszaru Funkcjonalneg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l zamówien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miotem zamówienia jest usługa hotelarska, usługa gastronomiczna oraz wynajem sali konferencyjnej w 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sali konferencyjnej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wyżywienia, tj.: zapewnienie 2 przerw kawowych, 1 obiadu,                         1 kolacj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e 1 noclgu ze śniadani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ŁUGI MUSZĄ BYĆ ZREALZIOWANE W OPARCIU O AKTUALNE WYTYCZNE MINISTERSTWA ZDROWIA, GŁÓWNEGO INSPEKTORA SANITARNEGO ORAZ MINISTERSTWA ROZWOJU W ZWIAZKU Z TRWANIEM EPIDEMII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pl-PL"/>
        </w:rPr>
        <w:t>15 -16 września 2020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Harmonogram spotkania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</w:tblGrid>
      <w:tr>
        <w:trPr>
          <w:trHeight w:val="3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września 2020 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 – 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jestracja uczestnik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30 – 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ad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 – 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iedzenie 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acja</w:t>
            </w:r>
          </w:p>
        </w:tc>
      </w:tr>
      <w:tr>
        <w:trPr>
          <w:trHeight w:val="3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 września 2020 r.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:00 – 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niadanie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:00 – 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edzenie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ończenie posiedzen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potkan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Hotel musi znajdować się na terenie województwa dolnośląskiego, powiatu kłodzkiego, poza granicami administracyjnymi miasta Kłodzko w odległości do 120 km od Wrocławia (odległość mierzona według mapy</w:t>
      </w:r>
      <w:r>
        <w:rPr>
          <w:rFonts w:cs="Verdana" w:ascii="Verdana" w:hAnsi="Verdana"/>
          <w:sz w:val="20"/>
          <w:szCs w:val="20"/>
        </w:rPr>
        <w:t xml:space="preserve"> gogle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https://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maps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google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pl/</w:t>
        </w:r>
      </w:hyperlink>
      <w:r>
        <w:rPr>
          <w:rFonts w:cs="Arial" w:ascii="Verdana" w:hAnsi="Verdana"/>
          <w:color w:val="006621"/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Usługa powinna być realizowana</w:t>
      </w:r>
      <w:r>
        <w:rPr>
          <w:rFonts w:cs="Arial" w:ascii="Verdana" w:hAnsi="Verdana"/>
          <w:color w:val="0066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>w hotelu</w:t>
      </w:r>
      <w:r>
        <w:rPr>
          <w:rFonts w:cs="Verdana" w:ascii="Verdana" w:hAnsi="Verdana"/>
          <w:sz w:val="20"/>
          <w:szCs w:val="20"/>
        </w:rPr>
        <w:t xml:space="preserve"> 4-gwiazdkowym</w:t>
      </w:r>
      <w:r>
        <w:rPr>
          <w:rFonts w:cs="Arial" w:ascii="Verdana" w:hAnsi="Verdana"/>
          <w:sz w:val="20"/>
          <w:szCs w:val="20"/>
        </w:rPr>
        <w:t xml:space="preserve"> lub o standardzie hotelu                   4-gwiazdkowego z dostępem do sali konferencyjn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spełniającym wymagania co do wyposażenia oraz zakresu świadczonych usług, w tym usług gastronomicznych, dla hoteli określonych w rozporządzeniu Ministra Gospodarki i Pracy </w:t>
      </w:r>
      <w:r>
        <w:rPr>
          <w:rFonts w:cs="Verdana" w:ascii="Verdana" w:hAnsi="Verdana"/>
          <w:i/>
          <w:sz w:val="20"/>
          <w:szCs w:val="20"/>
        </w:rPr>
        <w:t>w sprawie obiektów hotelarskich i innych obiektów, w których są świadczone usługi hotelarskie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oraz spełniających wymagania dla budynków zamieszkania zbiorowego zgodnie                                 z rozporządzeniem Ministra Infrastruktury w sprawie warunków technicznych, jakim powinny odpowiadać budynki i ich usytuowanie oraz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ytycznymi dla funkcjonowania hoteli/obiektów/pensjonatów w trakcie epidemii COVID-19 w Polsce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ługa obejmuje: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sługę hotelarską wraz ze śniadaniem - dla maksymalnie  35 osób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Zakwaterowanie uczest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35 osób w pokojach jednoosobowych z łazienkami lub w pokojach                                     do wykorzystania jednoosobowego z łazienkami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posażenie hotelu oraz obsługa gości: zarówno pokoje, łazienki jak i budynek muszą posiadać, co najmniej podstawowe wyposażenie odpowiadające standardom  dla obiektów hotelarskich o 4-gwiazdkowej kategorii, w których  świadczone są usługi hotelarskie. 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yższe dotyczy również standardów obsługi gości.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Śniadanie podane powinny być w miejscu zakwaterowania, w hotelowej sali restauracyjnej/sali przynależnej do obiektu hotelowego w formie stołu szwedzkiego </w:t>
        <w:br/>
        <w:t>z szeroką gamą produktów spożywczych do wyboru na zimno i gorąco (pieczywo, nabiał, wędliny, świeże warzywa i owoce, napoje zimne i gorące)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sz w:val="20"/>
          <w:szCs w:val="20"/>
          <w:u w:val="single"/>
          <w:lang w:eastAsia="pl-PL"/>
        </w:rPr>
        <w:t>Wykonawca przedstawi Zamawiającemu propozycję szczegółowego menu, które zostanie uzgodnione z Zamawiającym.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WAGA: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amawiający zastrzega sobie prawo do zmniejszenia liczby uczestników o nie więcej niż 8 osób, do minimalnej liczby 27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</w:rPr>
        <w:t xml:space="preserve">Zamawiający prześle Wykonawcy ostateczną listę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uczestników spotkania najpóźniej 5 dni roboczych przed planowanym terminem spotkania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sługa gastronomiczna (szczegółowe informacje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pewnienie 2 przerw kawowych w dniach 15 – 16 września 2020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eerwis powinien e zawierać co najmniej: ciastka, paluszki, napoje (co najmniej 3 rodzaje kawy i herbaty), soki (co najmniej                            2 rodzaje), wodę (gazowana i niegazowaną), cytrynę, mleko, cuki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Obiad zasiadany dla ok. 35 osób - menu zawierające: zupę, drugie danie, deser oraz napoje: soki, woda gazowana i niegazowana, kawa, herbata (wymagane jest przesłanie 2 propozycji menu oraz uwzględnienie opcji wegetariańskich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olacja zasiadana dla ok. 35 osób –menu zawierające: zupę, drugie danie, przystawki ciepłe i zimne, deser oraz napoje: soki, woda gazowana i niegazowana, kawa, herbata (wymagane jest przesłanie 2 propozycji menu oraz uwzględnienie opcji wegetariańskich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ala restauracyjna powinna być dostępna dla uczestników kolacji do godziny 24:00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posób podania: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iad oraz kolacja winna być podana </w:t>
      </w:r>
      <w:r>
        <w:rPr>
          <w:rFonts w:cs="Verdana" w:ascii="Verdana" w:hAnsi="Verdana"/>
          <w:sz w:val="20"/>
          <w:szCs w:val="20"/>
          <w:lang w:eastAsia="pl-PL"/>
        </w:rPr>
        <w:t>w hotelowej sali restauracyjnej/sali przynależnej     do obiektu hotel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zobowiązany jest do eleganckiego i estetycznego udekorowania stołu czystymi i nieuszkodzonymi obrusami jednolitego koloru. Aranżacja stołu powinna </w:t>
        <w:br/>
        <w:t xml:space="preserve">być dopasowana do wnętrza i obejmować obrusy dobrane do siebie, umiejętnie upięte     od strony reprezentacyjnej, zasłaniające nogi stołu, z możliwością dodania dekoracji            z kwiatów i serwetek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ciągłego uzupełniania wszystkich produktów                          oraz gorących i zimnych napoiów w trakcie przerw, jak również do zapewnienia stałej obsługi kelner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MUSZĄ BYĆ ZREALZIOWANE W OPARCIU O AKTUALNE WYTYCZNE MINISTERSTWA ZDROWIA, GŁÓWNEGO INSPEKTORA SANITARNEGO                                     ORAZ MINISTERSTWA ROZWOJU W ZWIAZKU Z TRWANIEM EPIDEMII COVID-19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WAGA: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Zamawiający poinformuje Wykonawcę o ostatecznej liczbie zamówionych posiłków najpóźniej 5 dni roboczych  przed planowanym spotkanie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zczegółowy wykaz ww. produktów zostanie uzgodniony z Zamawiającym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ynajem sali konferencyjnej wraz z usługą gastronomiczną                                       – dla ok. 35 osób w dniach 15-16 września 2020 r. zgodnie                                      z Harmonogramem. Szczegółowe wymogi dotyczące sali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dpowiednia powierzchnia zapewniająca miejsca siedzące dla 35 osób </w:t>
        <w:br/>
        <w:t>w ustawieniu teatralnym lub bankietowym, zapewniając uczestnikom Komitetu Sterującego bardzo dobrą słyszalność i widoczność prezentowanych treści                        oraz stół prezydialny z krzesłami dla minimum 3 osób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sala konferencyjna, zlokalizowana powinna być  na terenie obiektu,                            w którym zakwaterowani będą wszyscy uczestnicy Komitetu Sterującego.</w:t>
        <w:br/>
      </w:r>
      <w:r>
        <w:rPr>
          <w:rFonts w:cs="Verdana" w:ascii="Verdana" w:hAnsi="Verdana"/>
          <w:sz w:val="20"/>
          <w:szCs w:val="20"/>
          <w:lang w:eastAsia="pl-PL"/>
        </w:rPr>
        <w:t>Klimatyzacj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ostosowanie do osób z niepełnosprawnościam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posażenie sali w laptop z pakietem Microsoft Office, projektor, ekran, flipchart, mikrofon, wskaźnik laserowy do prezentacji, dostęp do Internetu bezprzewodowego oraz przedłużacz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pewnienie obsługi technicznej sali oraz sprzętu.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5126" w:leader="dot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09Dotyczy">
    <w:name w:val="@09.Dotyczy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57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  <w:jc w:val="left"/>
    </w:pPr>
    <w:rPr>
      <w:rFonts w:eastAsia="Calibri"/>
      <w:sz w:val="24"/>
      <w:szCs w:val="24"/>
      <w:lang w:val="en-US"/>
    </w:rPr>
  </w:style>
  <w:style w:type="paragraph" w:styleId="Compact">
    <w:name w:val="Compact"/>
    <w:basedOn w:val="TextBody"/>
    <w:qFormat/>
    <w:pPr>
      <w:autoSpaceDE w:val="true"/>
      <w:spacing w:before="36" w:after="36"/>
      <w:jc w:val="left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5:00Z</dcterms:created>
  <dc:creator>umbapa03</dc:creator>
  <dc:description/>
  <dc:language>en-US</dc:language>
  <cp:lastModifiedBy>ummaro11</cp:lastModifiedBy>
  <cp:lastPrinted>2019-11-20T10:42:00Z</cp:lastPrinted>
  <dcterms:modified xsi:type="dcterms:W3CDTF">2020-08-25T09:05:00Z</dcterms:modified>
  <cp:revision>2</cp:revision>
  <dc:subject/>
  <dc:title>Szczegółowy Opis Przedmiotu Zamówienia (SOPZ)</dc:title>
</cp:coreProperties>
</file>