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sprzedaży lokal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FF0000"/>
        </w:rPr>
      </w:pPr>
      <w:r>
        <w:rPr>
          <w:rFonts w:cs="Verdana"/>
          <w:szCs w:val="18"/>
        </w:rPr>
        <w:t>Wydział Nabywania i Sprzedaży Nieruchomośc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szCs w:val="20"/>
        </w:rPr>
      </w:pPr>
      <w:r>
        <w:rPr>
          <w:szCs w:val="20"/>
        </w:rPr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przygotowywanie lokali użytkowych do obrotu cywilnoprawnego i ich sprzedaż na rzecz najemców w trybie bezprzetargowym oraz przygotowywanie lokali użytkowych </w:t>
        <w:br/>
        <w:t xml:space="preserve">i mieszkalnych do obrotu cywilnoprawnego i ich sprzedaż w trybie przetargowym, </w:t>
        <w:br/>
        <w:t xml:space="preserve">w tym między innymi: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przygotowywanie dokumentacji niezbędnej do sprzedaży lokali użytkowych </w:t>
        <w:br/>
        <w:t>i mieszkalnych w budynkach wielolokalowych w trybie przetargowym oraz lokali użytkowych w trybie bezprzetargowym na rzecz dotychczasowych najemców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ewidencjonowanie wniosków o nabycie lokali użytkowych, w tym przeprowadzanie wizji lokali w terenie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lecanie rzeczoznawcom wykonania: inwentaryzacji budynków, szkiców lokali, operatów szacunkowych oraz wyceny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ntrolowanie inwentaryzacji i operatów szacunkowych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wykazów nieruchomości przeznaczonych do obrotu cywilnoprawnego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ofert sprzedaży dla najemców lokali użytkowych oraz protokołów na potrzeby przeprowadzenia przetargów na sprzedaż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protokołów rokowań dla najemców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zygotowywanie dokumentacji niezbędnej do zawarcia umów notarialnych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ewidencji sprzedanych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zarządców o fakcie sprzedaży lokali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konywanie korekt wysokości udziałów w nieruchomości wspól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rzedaż części nieruchomości budynkowych niespełniających warunków lokalu samodzielnego w trybie bezprzetargowym lub przetargowym, w tym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dokumentacji niezbędnej do sprzedaży części nieruchomości budynkowych niespełniających wymogów lokalu samodzielnego w trybie bezprzetargowym na polepszenie zagospodarowania nieruchomości przyległej lub w trybie przetargow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ie wykazów części nieruchomości budynkowych do obrotu cywilnopraw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ywanie ofert sprzedaży dla właścicieli lokali lub protokołów na potrzeby przeprowadzania przetargów na sprzedaż części nieruchomośc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odpłatne przenoszenie własności garaży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acja opłat rocznych z tytułu użytkowania wieczystego grunt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udzielanie informacji o trybie i zasadach sprzedaży lokali użytkow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</w:t>
      </w:r>
      <w:r>
        <w:rPr>
          <w:rFonts w:cs="Verdana" w:ascii="Verdana" w:hAnsi="Verdana"/>
          <w:sz w:val="20"/>
          <w:szCs w:val="20"/>
        </w:rPr>
        <w:t xml:space="preserve">ul. Gabrieli Zapolskiej 4, </w:t>
        <w:br/>
        <w:t>50-032</w:t>
      </w:r>
      <w:r>
        <w:rPr>
          <w:rFonts w:cs="Verdana" w:ascii="Verdana" w:hAnsi="Verdana"/>
          <w:sz w:val="20"/>
        </w:rPr>
        <w:t xml:space="preserve">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rac</w:t>
      </w:r>
      <w:r>
        <w:rPr>
          <w:rFonts w:cs="Verdana" w:ascii="Verdana" w:hAnsi="Verdana"/>
          <w:bCs/>
          <w:sz w:val="20"/>
        </w:rPr>
        <w:t xml:space="preserve">a stacjonarna, przy stanowisku komputerowym powyżej </w:t>
        <w:br/>
        <w:t>4 godzin dziennie</w:t>
      </w:r>
      <w:r>
        <w:rPr>
          <w:rFonts w:cs="Verdana" w:ascii="Verdana" w:hAnsi="Verdana"/>
          <w:sz w:val="20"/>
        </w:rPr>
        <w:t xml:space="preserve"> oraz w terenie (oględziny nieruchomości)</w:t>
      </w:r>
      <w:r>
        <w:rPr>
          <w:rFonts w:cs="Verdana" w:ascii="Verdana" w:hAnsi="Verdana"/>
          <w:sz w:val="20"/>
          <w:szCs w:val="20"/>
        </w:rPr>
        <w:t>; stanowisko pracy nie jest dostosowane do potrzeb osoby poruszającej się na wózku inwalidzkim</w:t>
      </w:r>
    </w:p>
    <w:p>
      <w:pPr>
        <w:pStyle w:val="Normal"/>
        <w:tabs>
          <w:tab w:val="clear" w:pos="708"/>
          <w:tab w:val="left" w:pos="5565" w:leader="none"/>
        </w:tabs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V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najomość </w:t>
      </w:r>
      <w:r>
        <w:rPr>
          <w:rFonts w:cs="Verdana" w:ascii="Verdana" w:hAnsi="Verdana"/>
          <w:sz w:val="20"/>
          <w:szCs w:val="18"/>
        </w:rPr>
        <w:t xml:space="preserve">uchwały Rady Miejskiej Wrocławia </w:t>
      </w:r>
      <w:r>
        <w:rPr>
          <w:rFonts w:cs="Verdana" w:ascii="Verdana" w:hAnsi="Verdana"/>
          <w:sz w:val="20"/>
          <w:szCs w:val="22"/>
        </w:rPr>
        <w:t>nr XLIX/697/98 Rady Miejskiej Wrocławia w sprawie zasad gospodarowania nieruchomościami stanowiącymi własność Gminy Wrocław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ustawy o gospodarce nieruchomości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 o własności lokal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3"/>
        </w:numPr>
        <w:rPr/>
      </w:pPr>
      <w:r>
        <w:rPr/>
        <w:t>wykształcenie: prawnicze lub administracyjne lub ekonomiczne;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doświadczenie zawodowe: </w:t>
      </w:r>
      <w:r>
        <w:rPr>
          <w:rFonts w:cs="Verdana"/>
          <w:szCs w:val="16"/>
        </w:rPr>
        <w:t>w zakresie gospodarki nieruchomościami;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16"/>
        </w:rPr>
        <w:t>komunikatywność, umiejętność pracy w zespole, o</w:t>
      </w:r>
      <w:r>
        <w:rPr/>
        <w:t>dporność na trudne sytuacje zawodowe</w:t>
      </w:r>
      <w:r>
        <w:rPr>
          <w:szCs w:val="16"/>
        </w:rPr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lipc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 lub za pośrednictwem operatora pocztowego na ww. adres, w zamkniętej kopercie </w:t>
        <w:br/>
        <w:t xml:space="preserve">z dopiskiem: </w:t>
      </w:r>
      <w:r>
        <w:rPr>
          <w:b/>
          <w:bCs/>
        </w:rPr>
        <w:t xml:space="preserve">Dotyczy naboru na stanowisko ds. sprzedaży lokali </w:t>
        <w:br/>
      </w:r>
      <w:r>
        <w:rPr/>
        <w:t>w nieprzekraczalnym terminie do dnia 31 sierpnia 2020 r.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sz w:val="20"/>
    </w:rPr>
  </w:style>
  <w:style w:type="character" w:styleId="WW8Num19z0">
    <w:name w:val="WW8Num19z0"/>
    <w:qFormat/>
    <w:rPr>
      <w:rFonts w:ascii="Verdana" w:hAnsi="Verdana" w:cs="Times New Roman"/>
      <w:sz w:val="20"/>
    </w:rPr>
  </w:style>
  <w:style w:type="character" w:styleId="WW8Num20z0">
    <w:name w:val="WW8Num20z0"/>
    <w:qFormat/>
    <w:rPr>
      <w:rFonts w:ascii="Verdana" w:hAnsi="Verdana" w:cs="Times New Roman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6:00Z</dcterms:created>
  <dc:creator>umizza01</dc:creator>
  <dc:description/>
  <cp:keywords/>
  <dc:language>en-US</dc:language>
  <cp:lastModifiedBy>umankr01</cp:lastModifiedBy>
  <cp:lastPrinted>2020-02-18T15:26:00Z</cp:lastPrinted>
  <dcterms:modified xsi:type="dcterms:W3CDTF">2020-08-21T10:40:00Z</dcterms:modified>
  <cp:revision>26</cp:revision>
  <dc:subject/>
  <dc:title>PREZYDENT WROCŁAWIA</dc:title>
</cp:coreProperties>
</file>