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jc w:val="right"/>
        <w:rPr/>
      </w:pPr>
      <w:r>
        <w:rPr>
          <w:rFonts w:eastAsia="Verdana"/>
        </w:rPr>
        <w:t xml:space="preserve">                                                                                             </w:t>
      </w:r>
      <w:r>
        <w:rPr/>
        <w:t>Wrocław, 20.08.2020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tokół z posiedzenia Komisji Konkursowej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w konkursie na wybór realizatora zadania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u w:val="single"/>
        </w:rPr>
      </w:pPr>
      <w:r>
        <w:rPr>
          <w:rFonts w:eastAsia="Verdana" w:cs="Verdana" w:ascii="Verdana" w:hAnsi="Verdana"/>
          <w:b/>
          <w:bCs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0"/>
          <w:u w:val="single"/>
        </w:rPr>
        <w:t xml:space="preserve">pn. </w:t>
      </w:r>
      <w:r>
        <w:rPr>
          <w:rFonts w:cs="Verdana" w:ascii="Verdana" w:hAnsi="Verdana"/>
          <w:b/>
          <w:bCs/>
          <w:szCs w:val="22"/>
          <w:u w:val="single"/>
        </w:rPr>
        <w:t xml:space="preserve">Program szczepień ochronnych przeciw grypie dla mieszkańc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Cs w:val="22"/>
          <w:u w:val="single"/>
        </w:rPr>
        <w:t>Wrocławia w wieku 65 +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</w:rPr>
        <w:t xml:space="preserve">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kurs ogłoszony </w:t>
      </w:r>
      <w:r>
        <w:rPr>
          <w:rFonts w:cs="Verdana" w:ascii="Verdana" w:hAnsi="Verdana"/>
          <w:color w:val="000000"/>
          <w:sz w:val="20"/>
          <w:szCs w:val="20"/>
        </w:rPr>
        <w:t>na podstawie</w:t>
      </w:r>
      <w:r>
        <w:rPr>
          <w:rFonts w:cs="Verdana" w:ascii="Verdana" w:hAnsi="Verdana"/>
          <w:sz w:val="18"/>
        </w:rPr>
        <w:t xml:space="preserve">  Konkurs ofert ogłoszony jest na podstawie art. 48 ust.1 oraz ust. 3 pkt 2 oraz art. 48 c ustawy z dnia 27 sierpnia 2004 r. o świadczeniach opieki zdrowotnej finansowanych ze środków publicznych  oraz art. 70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3"/>
          <w:vertAlign w:val="superscript"/>
        </w:rPr>
        <w:t>1</w:t>
      </w:r>
      <w:r>
        <w:rPr>
          <w:rFonts w:cs="Verdana" w:ascii="Verdana" w:hAnsi="Verdana"/>
          <w:sz w:val="18"/>
          <w:szCs w:val="13"/>
        </w:rPr>
        <w:t xml:space="preserve"> </w:t>
      </w:r>
      <w:r>
        <w:rPr>
          <w:rFonts w:cs="Verdana" w:ascii="Verdana" w:hAnsi="Verdana"/>
          <w:sz w:val="18"/>
        </w:rPr>
        <w:t xml:space="preserve">- 70 </w:t>
      </w:r>
      <w:r>
        <w:rPr>
          <w:rFonts w:cs="Verdana" w:ascii="Verdana" w:hAnsi="Verdana"/>
          <w:sz w:val="18"/>
          <w:szCs w:val="13"/>
          <w:vertAlign w:val="superscript"/>
        </w:rPr>
        <w:t>4</w:t>
      </w:r>
      <w:r>
        <w:rPr>
          <w:rFonts w:cs="Verdana" w:ascii="Verdana" w:hAnsi="Verdana"/>
          <w:sz w:val="18"/>
          <w:szCs w:val="13"/>
        </w:rPr>
        <w:t xml:space="preserve"> </w:t>
      </w:r>
      <w:r>
        <w:rPr>
          <w:rFonts w:cs="Verdana" w:ascii="Verdana" w:hAnsi="Verdana"/>
          <w:sz w:val="18"/>
        </w:rPr>
        <w:t xml:space="preserve">Kodeksu Cywilnego  oraz w związku z Uchwałą nr LVII/1358/18 Rady Miejskiej Wrocławia z dnia 21 czerwca 2018r. w sprawie przyjęcia „Założeń i kierunków działań w zakresie polityki zdrowotnej na lata 2018-2021”.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edzenie Komisji Konkursowej odbyło się dnia 18.08.2020r. w Wydziale Zdrowia                    i Spraw Społecznych UM Wrocławia, ul. G. Zapolskiej 4 we Wrocławiu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kowie Komisji Konkursowej: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80"/>
        <w:gridCol w:w="2880"/>
        <w:gridCol w:w="30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ytucj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wodnicz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ga Ardelli - Książ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wa Budych-Wic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Anna Bodusz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łonek oceniają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eta Kubis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ydział Zdrowia i Spraw Społecznych UM Wrocławi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 konkurs wpłynęło 5 ofert, którym nadano następujące numery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r 1 -  SP ZOZ MSWiA we Wrocławiu ul. Ołbińska 32, 50-233 Wrocław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  <w:t>Nr 2 – „Chaber” sp.z o.o. ul. Chabrowa 21 , 53-224 Wrocław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r 3 – EMC Instytut Medyczny SA ul. Pilczycka 144-148 , 54-144 Wrocław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r 4 – Wojewódzki Zespół Specjalistycznej Opieki Zdrowotnej ul. Dobrzyńska 21/23,  ul. 50-403 Wrocław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r 5 – Dolnośląskie Centrum Medyczne DOLMED S.A. ul. Legnicka 40, 53-674 Wrocław</w:t>
      </w:r>
    </w:p>
    <w:p>
      <w:pPr>
        <w:pStyle w:val="Normal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misja Konkursowa w obecności przewodniczącej, sekretarza i dwóch członków Komisji Konkursowej, dokonała oceny formalnej oraz merytorycznej ofert o numerach  1,2,3,4,5 zgodnie z kryteriami zawartymi w ogłoszeniu konkurs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 xml:space="preserve">6.  Oferty nr 1,2,3,4,5.  przy uwzględnieniu oceny formalnej oraz kryteriów oceny merytorycznej podanych w ogłoszeniu konkursowym oceniła pozytywnie ww. oferty i wszystkie przyjęła do realizacji programu polityki zdrowotnej.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y oceny formalnej i merytorycznej załączone są do dokumentacji konkursowej   znajdują się w siedzibie zamawiającego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 Protokół sporządził sekretarz Komisji Konkursowej:  Ewa Budych-Wicher</w:t>
      </w:r>
    </w:p>
    <w:p>
      <w:pPr>
        <w:pStyle w:val="Normal"/>
        <w:ind w:left="54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1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9.  Protokół został odczytany w obecności wszystkich członków Komisji Konkursowej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tokół podpisal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y: Jadwiga Ardelli_Książek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kretarz: Ewa Budych-Wicher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łonek Komisji : Anna Boduszek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2"/>
          <w:highlight w:val="yellow"/>
        </w:rPr>
      </w:pPr>
      <w:r>
        <w:rPr>
          <w:rFonts w:cs="Verdana" w:ascii="Verdana" w:hAnsi="Verdana"/>
          <w:sz w:val="20"/>
        </w:rPr>
        <w:t>Członek Komisji :  Aneta Kubis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highlight w:val="yellow"/>
        </w:rPr>
      </w:pPr>
      <w:r>
        <w:rPr>
          <w:rFonts w:cs="Verdana" w:ascii="Verdana" w:hAnsi="Verdana"/>
          <w:b/>
          <w:bCs/>
          <w:sz w:val="22"/>
          <w:highlight w:val="yellow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ecyzja Dyrektora Wydziału Zdrowia UM Wrocławia: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godnie z decyzją Komisji Konkursowej, złożone na konkurs oferty, zostały ocenione pozytywnie i przyjęte do realizacji programu polityki zdrowotnej.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wota, którą przeznaczono na realizację Programu została podwyższona o                        62 300 złotych.       </w:t>
      </w:r>
    </w:p>
    <w:p>
      <w:pPr>
        <w:pStyle w:val="Normal"/>
        <w:spacing w:lineRule="auto" w:line="360"/>
        <w:ind w:left="80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Wydziału Zdrowia i Spraw Społeczny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</w:t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color w:val="FF99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5:00Z</dcterms:created>
  <dc:creator>umw</dc:creator>
  <dc:description/>
  <dc:language>en-US</dc:language>
  <cp:lastModifiedBy>umewbu01</cp:lastModifiedBy>
  <cp:lastPrinted>2020-08-18T13:50:00Z</cp:lastPrinted>
  <dcterms:modified xsi:type="dcterms:W3CDTF">2020-08-21T06:45:00Z</dcterms:modified>
  <cp:revision>2</cp:revision>
  <dc:subject/>
  <dc:title>Protokół z posiedzenia Komisji Konkursowej</dc:title>
</cp:coreProperties>
</file>