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lia Rokick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ert Suligows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ne zostały zanonimizowa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rocławskiego Koła Partii Zielo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, dnia 13 sierpnia 2020 roku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/>
      </w:pPr>
      <w:r>
        <w:rPr>
          <w:rFonts w:cs="Verdana" w:ascii="Verdana" w:hAnsi="Verdana"/>
          <w:sz w:val="22"/>
          <w:szCs w:val="22"/>
        </w:rPr>
        <w:t>BRM-DPP.152.3.2020.AW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Tekstpodstawowy2"/>
        <w:suppressAutoHyphens w:val="true"/>
        <w:spacing w:lineRule="auto" w:line="360"/>
        <w:ind w:right="-249" w:firstLine="708"/>
        <w:rPr>
          <w:szCs w:val="22"/>
        </w:rPr>
      </w:pPr>
      <w:r>
        <w:rPr>
          <w:szCs w:val="22"/>
        </w:rPr>
        <w:t>Uprzejmie informuję, że  złożona przez Wrocławskie Koło Partii Zieloni petycja z dnia 21 lipca 2020 r. w sprawie odłożenia w czasie podwyżki biletów MPK we Wrocławiu i ogłoszenia konsultacji społecznej w tej kwestii, jest planowana do rozpatrzenia na najbliższej sesji Rady Miejskiej Wrocławia, która odbędzie się w dniu 17 września 2020 roku. Termin rozpatrzenia petycji wynika z konieczności przeprowadzenia postępowania wyjaśniającego oraz planowanego terminu najbliższej sesji Rady Miejskiej Wrocławia VIII kadencj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right="-2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stanowisku podjętym przez Radę Miejską Wrocławia Wnoszący petycję zostanie poinformowany w terminie 14 dni od zakończenia sesji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okument podpisał</w:t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Jarosław Charłampowicz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rzewodniczący Rady Miejskiej Wrocławia</w:t>
      </w:r>
    </w:p>
    <w:p>
      <w:pPr>
        <w:pStyle w:val="Normal"/>
        <w:suppressAutoHyphens w:val="true"/>
        <w:spacing w:lineRule="auto" w:line="360"/>
        <w:ind w:right="-249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1:00Z</dcterms:created>
  <dc:creator>WI</dc:creator>
  <dc:description/>
  <cp:keywords/>
  <dc:language>en-US</dc:language>
  <cp:lastModifiedBy>Patrycja Przybylska</cp:lastModifiedBy>
  <cp:lastPrinted>2020-08-13T09:20:00Z</cp:lastPrinted>
  <dcterms:modified xsi:type="dcterms:W3CDTF">2020-08-17T06:51:00Z</dcterms:modified>
  <cp:revision>3</cp:revision>
  <dc:subject/>
  <dc:title>Nazwa firmy/instytucji</dc:title>
</cp:coreProperties>
</file>