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Potrzeba nadania nazwy nowej ulicy w obrębie Poświętne we Wrocławiu jest konsekwencją otrzymania wniosku o ustalenie numerów porządkowych dla budynków mieszkalnych wielorodzinnych w trakcie budowy. Dojazd do budynków będzie odbywał się z drogi lokalnej 4KDL, przewidzianej  w uchwale nr LVI/1723/10 Rady Miejskiej Wrocławia z dnia 4 listopada 2010 r. w sprawie uchwalenia miejscowego planu zagospodarowania przestrzennego w rejonie Obwodnicy Śródmiejskiej i ulicy Poświęckiej we Wrocławiu. </w:t>
      </w:r>
      <w:r>
        <w:rPr>
          <w:sz w:val="20"/>
          <w:szCs w:val="20"/>
        </w:rPr>
        <w:t>Wydzielony geodezyjnie grunt przeznaczony jest pod budowę dróg publicznych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Verdana"/>
          <w:sz w:val="20"/>
          <w:szCs w:val="20"/>
        </w:rPr>
        <w:t xml:space="preserve">Nazwa nowej ulicy – </w:t>
      </w:r>
      <w:r>
        <w:rPr>
          <w:b/>
          <w:sz w:val="20"/>
          <w:szCs w:val="20"/>
        </w:rPr>
        <w:t>Ramiszowska</w:t>
      </w:r>
      <w:r>
        <w:rPr>
          <w:rFonts w:cs="Verdana"/>
          <w:sz w:val="20"/>
          <w:szCs w:val="20"/>
        </w:rPr>
        <w:t xml:space="preserve"> -  została zaproponowana przez </w:t>
      </w:r>
      <w:r>
        <w:rPr>
          <w:sz w:val="20"/>
          <w:szCs w:val="20"/>
        </w:rPr>
        <w:t>Komisję Nazewnictwa Ulic Towarzystwa Miłośników Wrocławia.  Na Poświętnem występują nazwy wzięte od miejscowości położonych na północ od Wrocławia, jak na przykład ulica Milicka, Twardogórska, Postolińska.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Ramiszów - wieś w Polsce położona w województwie dolnośląskim, w powiecie wrocławskim, w gminie Długołęka. W latach 1975–1998 miejscowość administracyjnie należała do województwa wrocławskiego. Znajduje się tu jeden z dziewięciu ośrodków jeździeckich Gminy Długołęka, świadczący szeroki wachlarz usług, w zakresie nauki jazdy konnej dla początkujących i zaawansowanych. Przez Ramiszów przebiega zielona trasa rowerowa o długości 22 km, dostarczająca okazji do podziwiania miejscowej przyrody i licznych zabytków Gminy Długołęk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8:00Z</dcterms:created>
  <dc:creator>wiecekk</dc:creator>
  <dc:description/>
  <dc:language>en-US</dc:language>
  <cp:lastModifiedBy>umkawi03</cp:lastModifiedBy>
  <cp:lastPrinted>2015-09-28T13:19:00Z</cp:lastPrinted>
  <dcterms:modified xsi:type="dcterms:W3CDTF">2020-08-12T07:58:00Z</dcterms:modified>
  <cp:revision>2</cp:revision>
  <dc:subject/>
  <dc:title/>
</cp:coreProperties>
</file>