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projektu uchwały Rady Miejskiej Wrocławia w sprawie </w:t>
        <w:br/>
        <w:t>nadania nazwy nowej ulicy na terenie Wrocławia</w:t>
      </w:r>
    </w:p>
    <w:p>
      <w:pPr>
        <w:pStyle w:val="Akapitzlist"/>
        <w:ind w:left="284" w:hanging="0"/>
        <w:jc w:val="both"/>
        <w:rPr>
          <w:rFonts w:ascii="Verdana" w:hAnsi="Verdana" w:cs="Verdana"/>
          <w:sz w:val="20"/>
        </w:rPr>
      </w:pPr>
      <w:r>
        <w:rPr>
          <w:rFonts w:cs="Verdana" w:ascii="Verdana" w:hAnsi="Verdana"/>
          <w:sz w:val="20"/>
        </w:rPr>
      </w:r>
    </w:p>
    <w:p>
      <w:pPr>
        <w:pStyle w:val="Normal"/>
        <w:spacing w:lineRule="auto" w:line="360"/>
        <w:jc w:val="both"/>
        <w:rPr>
          <w:rFonts w:cs="Verdana"/>
          <w:sz w:val="20"/>
          <w:szCs w:val="20"/>
        </w:rPr>
      </w:pPr>
      <w:r>
        <w:rPr>
          <w:rFonts w:cs="Verdana"/>
          <w:sz w:val="20"/>
          <w:szCs w:val="20"/>
        </w:rPr>
        <w:t xml:space="preserve">Potrzeba nadania nazwy nowej ulicy w obrębach Polanowice i Widawa we Wrocławiu jest konsekwencją otrzymania wniosków o ustalenie numerów porządkowych dla budynków mieszkalnych jednorodzinnych w trakcie budowy. Dla wyżej wymienionego obszaru brak jest obowiązującego miejscowego planu zagospodarowania przestrzennego. Nie przystąpiono także do sporządzenia planu. Nowobudowane budynki położone są przy wydzielonym geodezyjnie pasie gruntu, stanowiącym dojazd do przyległych nieruchomości, znajdującym się we własności osób fizycznych. Jest to droga wewnętrzna w rozumieniu ustawy z dnia 21 marca 1985 r. o drogach publicznych (t.j. Dz. U. z 2020 r. poz.  470). Wypełniając dyspozycję art. 8 ust. 1a ww. ustawy uzyskano zgodę właścicieli drogi wewnętrznej na podjęcie przez Radę Miejską Wrocławia uchwały w sprawie nadania nazwy. Współwłaściciele drogi wewnętrznej zaproponowali nazwę: </w:t>
      </w:r>
      <w:r>
        <w:rPr>
          <w:rFonts w:cs="Verdana"/>
          <w:b/>
          <w:sz w:val="20"/>
          <w:szCs w:val="20"/>
        </w:rPr>
        <w:t>BIAŁYCH TYGRYSÓW</w:t>
      </w:r>
      <w:r>
        <w:rPr>
          <w:rFonts w:cs="Verdana"/>
          <w:sz w:val="20"/>
          <w:szCs w:val="20"/>
        </w:rPr>
        <w:t xml:space="preserve"> uzasadniając swój wniosek podtrzymaniem świadomości ludzi o tej wymierającej odmianie tygrysa bengalskiego.</w:t>
      </w:r>
    </w:p>
    <w:p>
      <w:pPr>
        <w:pStyle w:val="Normal"/>
        <w:spacing w:lineRule="auto" w:line="360"/>
        <w:jc w:val="both"/>
        <w:rPr>
          <w:rFonts w:cs="Verdana"/>
          <w:sz w:val="20"/>
        </w:rPr>
      </w:pPr>
      <w:r>
        <w:rPr>
          <w:rFonts w:cs="Verdana"/>
          <w:sz w:val="20"/>
        </w:rPr>
        <w:t>Biały tygrys - jedna z odmian tygrysa bengalskiego - zwykle umaszczonego żółtawo, pomarańczowo czy nawet czerwonawo, w czarne pasy. Tygrysy białe wyglądają niezwykle - dzięki recesywnym genom mają białe lub kremowe futro w pasy, różowe nosy, najczęściej błękitne ślepia. Są wyjątkowo popularne wśród odwiedzających zoo i parki rozrywki. Wszystkie przebywające w ogrodach zoologicznych białe tygrysy pochodzą od jednego samca - schwytanego w 1820 roku. Możliwe jest co prawda pozyskanie białego potomstwa przy krzyżowaniu odpowiednio umaszczonego osobnika ze zwyczajnym, o żółtym futrze, jednak młode będą białe wyłącznie wtedy, gdy drugie ze zwierząt także posiada recesywny gen odpowiedzialny za takie umaszczenie futra. W warunkach naturalnych spotykane są na południu Azji, głównie w północno-wschodnich Indiach. Nie jest to odrębny podgatunek tygrysa bengalskiego, tylko jego odmiana barwna. Zasiedla głównie lasy deszczowe i łąki w ich pobliżu. Tygrys bengalski należy do gatunków zagrożonych wyginięciem (kategoria EN w Czerwonej Księdze Gatunków Zagrożonych), a jego biała odmiana jest dodatkowo niezwykle rzadko spotykana. Na świecie żyje ich około 200 - większość w zoo i prywatnych kolekcjach. Przez ostatnie stulecie udokumentowano zaledwie 12 wolno żyjących osobników.</w:t>
      </w:r>
    </w:p>
    <w:p>
      <w:pPr>
        <w:pStyle w:val="Normal"/>
        <w:spacing w:lineRule="auto" w:line="360"/>
        <w:jc w:val="both"/>
        <w:rPr>
          <w:rFonts w:cs="Verdana"/>
          <w:sz w:val="20"/>
        </w:rPr>
      </w:pPr>
      <w:r>
        <w:rPr>
          <w:rFonts w:cs="Verdana"/>
          <w:sz w:val="20"/>
        </w:rPr>
        <w:t>Projekt uchwały nie zawiera danych prawnie chronionych.</w:t>
      </w:r>
    </w:p>
    <w:p>
      <w:pPr>
        <w:pStyle w:val="Normal"/>
        <w:spacing w:before="0" w:after="0"/>
        <w:jc w:val="both"/>
        <w:rPr>
          <w:rFonts w:cs="Verdana"/>
          <w:sz w:val="20"/>
          <w:szCs w:val="20"/>
        </w:rPr>
      </w:pPr>
      <w:r>
        <w:rPr>
          <w:rFonts w:cs="Verdana"/>
          <w:sz w:val="20"/>
          <w:szCs w:val="20"/>
        </w:rPr>
      </w:r>
    </w:p>
    <w:p>
      <w:pPr>
        <w:pStyle w:val="Normal"/>
        <w:spacing w:before="0" w:after="0"/>
        <w:jc w:val="both"/>
        <w:rPr>
          <w:rFonts w:cs="Verdana"/>
          <w:sz w:val="20"/>
          <w:szCs w:val="20"/>
        </w:rPr>
      </w:pPr>
      <w:r>
        <w:rPr>
          <w:rFonts w:cs="Verdan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0:00Z</dcterms:created>
  <dc:creator>wiecekk</dc:creator>
  <dc:description/>
  <dc:language>en-US</dc:language>
  <cp:lastModifiedBy>umkawi03</cp:lastModifiedBy>
  <cp:lastPrinted>2015-09-28T13:19:00Z</cp:lastPrinted>
  <dcterms:modified xsi:type="dcterms:W3CDTF">2020-08-12T08:30:00Z</dcterms:modified>
  <cp:revision>2</cp:revision>
  <dc:subject/>
  <dc:title/>
</cp:coreProperties>
</file>