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jc w:val="center"/>
        <w:rPr/>
      </w:pPr>
      <w:r>
        <w:rPr/>
        <w:t xml:space="preserve">do projektu uchwały Rady Miejskiej Wrocławia w sprawie </w:t>
        <w:br/>
        <w:t>nadania nazwy skwerowi na terenie Wrocławia</w:t>
      </w:r>
    </w:p>
    <w:p>
      <w:pPr>
        <w:pStyle w:val="Normal"/>
        <w:spacing w:lineRule="auto" w:line="360" w:before="120" w:after="200"/>
        <w:jc w:val="both"/>
        <w:rPr>
          <w:rFonts w:cs="Verdana"/>
        </w:rPr>
      </w:pPr>
      <w:r>
        <w:rPr>
          <w:rFonts w:cs="Verdana"/>
        </w:rPr>
      </w:r>
    </w:p>
    <w:p>
      <w:pPr>
        <w:pStyle w:val="Normal"/>
        <w:spacing w:before="120" w:after="120"/>
        <w:jc w:val="both"/>
        <w:rPr>
          <w:rFonts w:cs="Verdana"/>
        </w:rPr>
      </w:pPr>
      <w:r>
        <w:rPr>
          <w:rFonts w:cs="Verdana"/>
        </w:rPr>
        <w:t xml:space="preserve">Z wnioskiem do Prezydenta Wrocławia o upamiętnienie prof. dr. hab. med. Tadeusza Szczęsnego Owińskiego poprzez nadanie nazwy obiektowi miejskiemu wystąpił Prezes Dolnośląskiej Rady Lekarskiej p. Paweł Wróblewski oraz Przewodnicząca Komisji Historycznej Dolnośląskiej Izby Lekarskiej p. Barbara Bruziewicz-Mikłaszewska.  </w:t>
      </w:r>
    </w:p>
    <w:p>
      <w:pPr>
        <w:pStyle w:val="Normal"/>
        <w:jc w:val="both"/>
        <w:rPr>
          <w:rFonts w:cs="Verdana"/>
        </w:rPr>
      </w:pPr>
      <w:r>
        <w:rPr>
          <w:rFonts w:cs="Verdana"/>
          <w:b/>
        </w:rPr>
        <w:t>Tadeusz Szczęsny Owiński</w:t>
      </w:r>
      <w:r>
        <w:rPr>
          <w:rFonts w:cs="Verdana"/>
        </w:rPr>
        <w:t xml:space="preserve"> (1904–1995) jest pionierem i twórcą powojennej stomatologii akademickiej we Wrocławiu oraz wrocławskiej szkoły chirurgii stomatologicznej i szczękowo-twarzowej. Absolwent Wydziału Lekarskiego Uniwersytetu Jana Kazimierza we Lwowie, uczeń i współpracownik prof. dr. med. Antoniego Cieszyńskiego – najwybitniejszego polskiego stomatologa, we Wrocławiu kontynuował i twórczo rozwijał tradycje lwowskiej szkoły swego mistrza. Do Wrocławia przybył 9 maja 1945 r. wraz z pionierami grupy kulturalno-naukowej pod kierownictwem prof. dr. med. Stanisława Leona Kulczyńskiego, delegata Ministerstwa Zdrowia i Oświaty. Jego zasługą jest opieka nad mieniem pozostawionym w niemieckim Instytucie Dentystycznym, kierowanie pracami remontowo-budowlanymi tego budynku, organizacja uniwersyteckiej kliniki i studiów stomatologicznych, a także uruchomienie już 23 lipca 1945 r. ambulatorium stomatologicznego. W latach 1947–1949 oraz 1962–1969 pełnił funkcję dyrektora Oddziału Stomatologii Wydziału Lekarskiego, a w latach 1960–1962 funkcję dziekana tego Wydziału. Katedrą i Kliniką Chirurgii Stomatologicznej kierował do 1969 r. Profesor Owiński twórczo rozwinął metody operacyjne w chirurgii szczękowo-twarzowej, w tym własną ostectomia mediana oraz metodę dwuczasową operacji torbieli szczękowych. Duże znaczenie mają wyniki badań Profesora dotyczące jonoforezy, protetyki poresekcyjnej żuchwy, znaczenia wierzchołkowego objawu uciskowego w badaniu jamy ustnej i zębów, leczenia neuralgii nerwu trójdzielnego, procesów gojenia się złamań kości oraz onkologii szczękowo-twarzowej. Dorobek Profesora obejmuje 102 publikacje naukowe, wypromowanie 16 prac doktorskich oraz patronat nad 4 habilitacjami.</w:t>
      </w:r>
    </w:p>
    <w:p>
      <w:pPr>
        <w:pStyle w:val="Normal"/>
        <w:jc w:val="both"/>
        <w:rPr>
          <w:rFonts w:cs="Verdana"/>
        </w:rPr>
      </w:pPr>
      <w:r>
        <w:rPr>
          <w:rFonts w:cs="Verdana"/>
        </w:rPr>
        <w:t xml:space="preserve">Proponowana nazwa nawiązuje do ulicy Antoniego Cieszyńskiego. Szczęsny Owiński był uczniem Cieszyńskiego i inicjatorem nazwania ulicy jego imienia. </w:t>
      </w:r>
    </w:p>
    <w:p>
      <w:pPr>
        <w:pStyle w:val="Normal"/>
        <w:spacing w:before="0" w:after="200"/>
        <w:jc w:val="both"/>
        <w:rPr/>
      </w:pPr>
      <w:r>
        <w:rPr/>
        <w:t>Projekt uchwały nie zawiera danych prawnie chronionych.</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Verdana" w:hAnsi="Verdana" w:cs="Verdana"/>
      <w:sz w:val="22"/>
      <w:szCs w:val="22"/>
    </w:rPr>
  </w:style>
  <w:style w:type="character" w:styleId="StopkaZnak">
    <w:name w:val="Stopka Znak"/>
    <w:basedOn w:val="Domylnaczcionkaakapitu"/>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09:00Z</dcterms:created>
  <dc:creator>wiecekk</dc:creator>
  <dc:description/>
  <dc:language>en-US</dc:language>
  <cp:lastModifiedBy>umkawi03</cp:lastModifiedBy>
  <cp:lastPrinted>2019-02-18T13:43:00Z</cp:lastPrinted>
  <dcterms:modified xsi:type="dcterms:W3CDTF">2020-08-12T10:09:00Z</dcterms:modified>
  <cp:revision>2</cp:revision>
  <dc:subject/>
  <dc:title/>
</cp:coreProperties>
</file>