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skwerowi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>
          <w:b/>
        </w:rPr>
        <w:t>Jerzy Szmajdziński</w:t>
      </w:r>
      <w:r>
        <w:rPr/>
        <w:t xml:space="preserve"> (1952-2010) - polski polityk, poseł na Sejm PRL IX kadencji w latach 1985–1989, poseł na Sejm I, II, III, IV, V i VI kadencji (1991–2010), wicemarszałek Sejmu VI kadencji, w latach 2001–2005 minister obrony narodowej.</w:t>
      </w:r>
    </w:p>
    <w:p>
      <w:pPr>
        <w:pStyle w:val="Normal"/>
        <w:jc w:val="both"/>
        <w:rPr/>
      </w:pPr>
      <w:r>
        <w:rPr/>
        <w:t>Urodzony w 1952 roku Szmajdziński w latach 1966–1971 był uczniem Elektronicznych Zakładów Naukowych we Wrocławiu. W 1975 ukończył studia na Akademii Ekonomicznej we Wrocławiu. Karierę polityczną rozpoczął w latach 70. Jeszcze jako student Akademii Ekonomicznej we Wrocławiu został członkiem PZPR i zaczął działać w Socjalistycznym Związku Studentów Polskich. W 1986 roku został członkiem Komitetu Centralnego PZPR i do 1990 roku pozostał w partii. Następnie zaangażował się we współtworzenie SdRP, w której pełnił funkcję sekretarza generalnego (od marca 1993 do grudnia 1997 roku). W latach 1983-1991 działał w Polskim Komitecie Olimpijskim, przez 2 lata (1988-1990) był jego wiceprezesem. W Sejmie II kadencji, po wyborze Aleksandra Kwaśniewskiego na prezydenta w 1995 roku, objął po nim przewodnictwo klubu parlamentarnego SLD. Pod koniec 1997 roku był wymieniany jako jeden z kandydatów do przywództwa w SdRP. Po przekształceniu SLD w partię, na pierwszym kongresie w grudniu 1999 r., został wybrany na wiceprzewodniczącego Sojuszu. Od początku kariery poselskiej Szmajdziński uchodził w Sojuszu za specjalistę od spraw wojskowości. W Sejmie I kadencji był wiceszefem Komisji Obrony Narodowej, a w następnej kadencji jej szefem. Pod jego kierownictwem komisja przygotowała ustawę o ministrze obrony narodowej stanowiącą, że w Polsce obowiązuje zasada cywilnej i demokratycznej kontroli nad siłami zbrojnymi. Ministrem obrony narodowej został w rządzie Leszka Millera w 2001 roku, a następnie w gabinecie Marka Belki (do 2005 roku). W grudniu 2009 został ogłoszony kandydatem SLD w wyborach prezydenckich w 2010 r. Zginął 10 kwietnia 2010 r. w katastrofie polskiego samolotu Tu-154 w Smoleńsku. Pośmiertnie został odznaczony Krzyżem Komandorskim z Gwiazdą Orderu Odrodzenia Polski oraz na LII Sesji Sejmiku Województwa Dolnośląskiego przyznano mu tytuł Honorowego Obywatela Dolnego Śląska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wiecekk</dc:creator>
  <dc:description/>
  <dc:language>en-US</dc:language>
  <cp:lastModifiedBy>umkawi03</cp:lastModifiedBy>
  <cp:lastPrinted>2015-09-28T13:19:00Z</cp:lastPrinted>
  <dcterms:modified xsi:type="dcterms:W3CDTF">2020-08-12T11:56:00Z</dcterms:modified>
  <cp:revision>2</cp:revision>
  <dc:subject/>
  <dc:title/>
</cp:coreProperties>
</file>