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skwer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Władysław Stasiak </w:t>
      </w:r>
      <w:r>
        <w:rPr/>
        <w:t>(1966 - 2010) – polski urzędnik państwowy i samorządowy.</w:t>
      </w:r>
    </w:p>
    <w:p>
      <w:pPr>
        <w:pStyle w:val="Normal"/>
        <w:jc w:val="both"/>
        <w:rPr/>
      </w:pPr>
      <w:r>
        <w:rPr/>
        <w:t>Ukończył w 1984 I Liceum Ogólnokształcące we Wrocławiu. W 1989 ukończył historię na Uniwersytecie Wrocławskim. W trakcie studiów był zaangażowany w działalność opozycyjną. Należał do Niezależnego Zrzeszenia Studentów. Uczestniczył w strajkach studenckich na Uniwersytecie Wrocławskim w 1988 i 1989. W latach osiemdziesiątych należał do Klubu Inteligencji Katolickiej we Wrocławiu. W latach 1989–1990 zaangażowany w działalność Komitetu Obywatelskiego we Wrocławiu. W 1989 został asystentem w katedrze historii starożytnej Instytutu Historii Uniwersytetu Wrocławskiego. Współtworzył wrocławskie struktury Porozumienia Centrum, był członkiem zarządu wojewódzkiego tej partii. W latach 1991–1993 odbył studia w Krajowej Szkole Administracji Publicznej. W międzyczasie w 1992 odbył staż w dyrekcji generalnej francuskiej policji w Ministerstwie Spraw Wewnętrznych. Był absolwentem pierwszego rocznika KSAP. W latach 1993–2002 pracował w Najwyższej Izbie Kontroli, m.in. jako wicedyrektor Departamentu Obrony Narodowej i Bezpieczeństwa Wewnętrznego. Od listopada 2002 pełnił funkcję zastępcy prezydenta m.st. Warszawy Lecha Kaczyńskiego, odpowiedzialnego za sprawy ochrony ładu, porządku i bezpieczeństwa publicznego, działalność Straży Miejskiej oraz ewidencję ludności, ochronę zdrowia, sport i kulturę fizyczną. Od 2 listopada 2005 do 31 maja 2006 zajmował stanowisko podsekretarza stanu w Ministerstwie Spraw Wewnętrznych i Administracji, odpowiedzialny za nadzór nad Policją, Strażą Graniczną i Biurem Ochrony Rządu. Następnie był sekretarzem stanu w tym resorcie do 24 sierpnia 2006, kiedy to objął urząd szefa Biura Bezpieczeństwa Narodowego i sekretarza Rady Bezpieczeństwa Narodowego. W roku 2007 był ministrem spraw wewnętrznych i administracji w rządzie Jarosława Kaczyńskiego. 19 listopada 2007 ponownie został szefem BBN. 27 lipca 2009 został powołany na stanowisko szefa Kancelarii Prezydenta RP. Zginął 10 kwietnia 2010 r. w katastrofie polskiego samolotu Tu-154 w Smoleńsku. Pośmiertnie został odznaczony Krzyżem Komandorskim z Gwiazdą Orderu Odrodzenia Polski, a także przyznano mu tytuły Civitate Wratislaviensi Donatus oraz Honorowego Obywatela Dolnego Śląska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5:00Z</dcterms:created>
  <dc:creator>wiecekk</dc:creator>
  <dc:description/>
  <dc:language>en-US</dc:language>
  <cp:lastModifiedBy>umkawi03</cp:lastModifiedBy>
  <cp:lastPrinted>2015-09-28T13:19:00Z</cp:lastPrinted>
  <dcterms:modified xsi:type="dcterms:W3CDTF">2020-08-12T12:15:00Z</dcterms:modified>
  <cp:revision>2</cp:revision>
  <dc:subject/>
  <dc:title/>
</cp:coreProperties>
</file>