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parkowi na terenie Wrocławia</w:t>
      </w:r>
    </w:p>
    <w:p>
      <w:pPr>
        <w:pStyle w:val="Normal"/>
        <w:spacing w:before="0" w:after="0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eksandra Natalli-Świat </w:t>
      </w:r>
      <w:r>
        <w:rPr/>
        <w:t>(1959 - 2010) – polska polityk i ekonomistka, posłanka na Sejm V i VI kadencji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 1982 ukończyła studia na Wydziale Zarządzania i Informatyki Akademii Ekonomicznej we Wrocławiu, następnie w 2004 studia menedżerskie we wrocławskiej Wyższej Szkole Bankowej. W latach 1982–1991 pracowała jako starszy asystent w Pracowni Regionalnej Zakładu Badań Statystyczno-Ekonomicznych Głównego Urzędu Statystycznego i Polskiej Akademii Nauk. Następnie przez rok była inspektorem wojewódzkim w Urzędzie Wojewódzkim we Wrocławiu. Od 1992 pełniła funkcję zastępcy dyrektora Międzywojewódzkiego Ośrodka Doskonalenia Kadr Administracji Państwowej. W latach 1996–2000 pracowała jako główny specjalista w Urzędzie Miejskim we Wrocławiu. Przez cztery kolejne lata zasiadała w zarządzie Miejskiego Przedsiębiorstwa Komunikacyjnego, a od 2004 – jako wiceprezes – w zarządzie Wrocławskiego Centrum SPA. W czasach studenckich działała w Niezależnym Zrzeszeniu Studentów. W latach 90. była członkiem Porozumienia Centrum, następnie działała w Porozumieniu Polskich Chrześcijańskich Demokratów i SKL-RNP. Później przystąpiła do Prawa i Sprawiedliwości, zasiadała we władzach krajowych tego ugrupowania. W 2005 z listy Prawa i Sprawiedliwości została wybrana na posła V kadencji w okręgu wrocławskim. W Sejmie przewodniczyła Komisji Finansów Publicznych. W wyborach parlamentarnych w 2007 po raz drugi uzyskała mandat poselski. 12 stycznia 2008 została wybrana na wiceprezesa Prawa i Sprawiedliwości. Zginęła 10 kwietnia 2010 r. w katastrofie polskiego samolotu Tu-154 w Smoleńsku. Pośmiertnie została odznaczona Krzyżem Komandorskim Orderu Odrodzenia Polski, a także przyznano jej tytuły Civitate Wratislaviensi Donatus oraz Honorowego Obywatela Dolnego Śląska. 28 czerwca 2010 przy jej dawnym biurze poselskim na placu Solnym we Wrocławiu odsłonięto poświęconą jej tablicę pamiątkową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Verdana"/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1:00Z</dcterms:created>
  <dc:creator>wiecekk</dc:creator>
  <dc:description/>
  <dc:language>en-US</dc:language>
  <cp:lastModifiedBy>umkawi03</cp:lastModifiedBy>
  <cp:lastPrinted>2015-09-28T13:19:00Z</cp:lastPrinted>
  <dcterms:modified xsi:type="dcterms:W3CDTF">2020-08-12T12:32:00Z</dcterms:modified>
  <cp:revision>3</cp:revision>
  <dc:subject/>
  <dc:title/>
</cp:coreProperties>
</file>