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nformacja z weryfikacji formalnej ofert złożonych w otwartym konkursie ofert:</w:t>
      </w:r>
    </w:p>
    <w:p>
      <w:pPr>
        <w:pStyle w:val="NormalnyWeb"/>
        <w:spacing w:before="0" w:after="0"/>
        <w:ind w:left="181" w:hanging="0"/>
        <w:jc w:val="center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  <w:t>Konkurs nr 35/ŻK/2020/2021</w:t>
      </w:r>
    </w:p>
    <w:p>
      <w:pPr>
        <w:pStyle w:val="NormalnyWeb"/>
        <w:spacing w:before="0" w:after="0"/>
        <w:ind w:left="180" w:hanging="0"/>
        <w:jc w:val="center"/>
        <w:rPr/>
      </w:pPr>
      <w:r>
        <w:rPr>
          <w:rFonts w:cs="Arial"/>
          <w:b/>
          <w:bCs/>
          <w:color w:val="000000"/>
          <w:sz w:val="24"/>
          <w:szCs w:val="20"/>
        </w:rPr>
        <w:t>"</w:t>
      </w:r>
      <w:r>
        <w:rPr>
          <w:rFonts w:cs="Arial"/>
          <w:b/>
          <w:bCs/>
          <w:color w:val="000000"/>
          <w:sz w:val="24"/>
          <w:szCs w:val="18"/>
        </w:rPr>
        <w:t>ORGANIZACJA OPIEKI SPRAWOWANEJ W FORMIE ŻŁOBKA I/ALBO LUB KLUBU DZIECIĘCEGO NAD DZIEĆMI W WIEKU DO LAT 3”</w:t>
      </w:r>
    </w:p>
    <w:p>
      <w:pPr>
        <w:pStyle w:val="NormalnyWeb"/>
        <w:spacing w:before="0" w:after="0"/>
        <w:rPr>
          <w:rFonts w:cs="Arial"/>
          <w:b/>
          <w:b/>
          <w:bCs/>
          <w:color w:val="000000"/>
          <w:sz w:val="20"/>
          <w:szCs w:val="18"/>
        </w:rPr>
      </w:pPr>
      <w:r>
        <w:rPr>
          <w:rFonts w:cs="Arial"/>
          <w:b/>
          <w:bCs/>
          <w:color w:val="000000"/>
          <w:sz w:val="20"/>
          <w:szCs w:val="18"/>
        </w:rPr>
      </w:r>
    </w:p>
    <w:tbl>
      <w:tblPr>
        <w:tblW w:w="13992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24"/>
        <w:gridCol w:w="3730"/>
        <w:gridCol w:w="3240"/>
        <w:gridCol w:w="15"/>
        <w:gridCol w:w="1605"/>
        <w:gridCol w:w="15"/>
        <w:gridCol w:w="2325"/>
        <w:gridCol w:w="15"/>
        <w:gridCol w:w="2177"/>
        <w:gridCol w:w="30"/>
      </w:tblGrid>
      <w:tr>
        <w:trPr>
          <w:trHeight w:val="7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  <w:t>Nr oferty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  <w:t xml:space="preserve">Nazwa podmiotu </w:t>
            </w:r>
            <w:r>
              <w:rPr>
                <w:rFonts w:cs="Arial"/>
                <w:color w:val="000000"/>
                <w:sz w:val="20"/>
                <w:szCs w:val="18"/>
              </w:rPr>
              <w:t>oraz</w:t>
            </w: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  <w:t xml:space="preserve"> nazwa i adres żłob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  <w:t>Nazwa zadan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  <w:t>Termin realizacj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  <w:t>Wymogi formalne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  <w:t>Spełnia/nie spełnia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  <w:t>uwagi</w:t>
            </w:r>
          </w:p>
        </w:tc>
      </w:tr>
      <w:tr>
        <w:trPr>
          <w:trHeight w:val="13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,Bold" w:hAnsi="Verdana,Bold" w:cs="Verdana,Bold"/>
                <w:sz w:val="20"/>
                <w:szCs w:val="20"/>
              </w:rPr>
            </w:pPr>
            <w:r>
              <w:rPr>
                <w:rFonts w:cs="Verdana,Bold" w:ascii="Verdana,Bold" w:hAnsi="Verdana,Bold"/>
                <w:sz w:val="20"/>
                <w:szCs w:val="20"/>
              </w:rPr>
              <w:t>"Pomoc Pedagogiczna,</w:t>
            </w:r>
          </w:p>
          <w:p>
            <w:pPr>
              <w:pStyle w:val="Normal"/>
              <w:autoSpaceDE w:val="false"/>
              <w:jc w:val="center"/>
              <w:rPr>
                <w:rFonts w:ascii="Verdana,Bold" w:hAnsi="Verdana,Bold" w:cs="Verdana,Bold"/>
                <w:sz w:val="20"/>
                <w:szCs w:val="20"/>
              </w:rPr>
            </w:pPr>
            <w:r>
              <w:rPr>
                <w:rFonts w:cs="Verdana,Bold" w:ascii="Verdana,Bold" w:hAnsi="Verdana,Bold"/>
                <w:sz w:val="20"/>
                <w:szCs w:val="20"/>
              </w:rPr>
              <w:t>Opieka Nad Dziećmi FUTRZAK</w:t>
            </w:r>
          </w:p>
          <w:p>
            <w:pPr>
              <w:pStyle w:val="Normal"/>
              <w:autoSpaceDE w:val="false"/>
              <w:jc w:val="center"/>
              <w:rPr>
                <w:rFonts w:ascii="Verdana,Bold" w:hAnsi="Verdana,Bold" w:cs="Verdana,Bold"/>
                <w:sz w:val="20"/>
                <w:szCs w:val="20"/>
              </w:rPr>
            </w:pPr>
            <w:r>
              <w:rPr>
                <w:rFonts w:cs="Verdana,Bold" w:ascii="Verdana,Bold" w:hAnsi="Verdana,Bold"/>
                <w:sz w:val="20"/>
                <w:szCs w:val="20"/>
              </w:rPr>
              <w:t>Joanna Sochacka”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 "Futrzak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tabłowicka 95,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-062 Wrocła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nad dziećmi w wieku do lat 3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01.10.2020 – 31.08.20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IBYLANDIA KATARZYNA BŁOŃS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„Niepubliczny żłobek Nibylandia”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Gwarecka 27,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43 Wrocła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01.10.2020 – 31.08.20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un&amp;Smile Tomasz Szewczy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Tuptusie 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Królewiecka 16 C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17 Wrocław Wrocła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01.10.2020 – 31.08.20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HAPPY SKRZATY ŻŁOBEK DWUJĘZYCZNY Izabela Fiedziuk, Alicja Głuszczyńska S.C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 Żłobek: HAPPY SKRZATY ŻLOBEK DWUJĘZYCZ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Na Polance 22b, 51-109 Wrocła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 Klub dziecięcy: KLUB DZIECIĘCY HAPPY SKRZAT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B. Chrobrego 30 , 50-254 Wrocła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01.10.2020 – 31.08.20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6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rta Solarska-Kasprzy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Bajkowe Ludk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Czaplińskiego 5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703 Wrocław;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Brylantowa 24 52-214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01.10.2020 – 31.08.20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6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16"/>
              </w:rPr>
            </w:pPr>
            <w:r>
              <w:rPr>
                <w:rFonts w:cs="Arial" w:ascii="Verdana" w:hAnsi="Verdana"/>
                <w:color w:val="000000"/>
                <w:sz w:val="20"/>
                <w:szCs w:val="16"/>
              </w:rPr>
              <w:t>REDUET Spółka z o.o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16"/>
              </w:rPr>
            </w:pPr>
            <w:r>
              <w:rPr>
                <w:rFonts w:cs="Arial" w:ascii="Verdana" w:hAnsi="Verdana"/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16"/>
              </w:rPr>
            </w:pPr>
            <w:r>
              <w:rPr>
                <w:rFonts w:cs="Arial" w:ascii="Verdana" w:hAnsi="Verdana"/>
                <w:color w:val="000000"/>
                <w:sz w:val="20"/>
                <w:szCs w:val="16"/>
              </w:rPr>
              <w:t>Żłobek Muzyczny SAKSOFONI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16"/>
              </w:rPr>
            </w:pPr>
            <w:r>
              <w:rPr>
                <w:rFonts w:cs="Arial" w:ascii="Verdana" w:hAnsi="Verdana"/>
                <w:color w:val="000000"/>
                <w:sz w:val="20"/>
                <w:szCs w:val="16"/>
              </w:rPr>
              <w:t>Ul. Stacha Świstackiego 21/1A, 50-430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01.10.2020 – 31.08.20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7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,Bold" w:hAnsi="Verdana,Bold" w:cs="Verdana,Bold"/>
                <w:sz w:val="20"/>
                <w:szCs w:val="20"/>
              </w:rPr>
            </w:pPr>
            <w:r>
              <w:rPr>
                <w:rFonts w:cs="Verdana,Bold" w:ascii="Verdana,Bold" w:hAnsi="Verdana,Bold"/>
                <w:sz w:val="20"/>
                <w:szCs w:val="20"/>
              </w:rPr>
              <w:t>4 KIDS NOVUM INVEST</w:t>
            </w:r>
          </w:p>
          <w:p>
            <w:pPr>
              <w:pStyle w:val="Normal"/>
              <w:autoSpaceDE w:val="false"/>
              <w:jc w:val="center"/>
              <w:rPr>
                <w:rFonts w:ascii="Verdana,Bold" w:hAnsi="Verdana,Bold" w:cs="Verdana,Bold"/>
                <w:sz w:val="20"/>
                <w:szCs w:val="20"/>
              </w:rPr>
            </w:pPr>
            <w:r>
              <w:rPr>
                <w:rFonts w:cs="Verdana,Bold" w:ascii="Verdana,Bold" w:hAnsi="Verdana,Bold"/>
                <w:sz w:val="20"/>
                <w:szCs w:val="20"/>
              </w:rPr>
              <w:t>Sp. z o. o. sp. k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 „Niepubliczny Żłobek Akademia Uśmiechu”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l. Poprzeczna 1,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-168 Wrocła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01.10.2020 – 31.08.20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8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,Bold" w:hAnsi="Verdana,Bold" w:cs="Verdana,Bold"/>
                <w:sz w:val="20"/>
                <w:szCs w:val="20"/>
              </w:rPr>
            </w:pPr>
            <w:r>
              <w:rPr>
                <w:rFonts w:cs="Verdana,Bold" w:ascii="Verdana,Bold" w:hAnsi="Verdana,Bold"/>
                <w:sz w:val="20"/>
                <w:szCs w:val="20"/>
              </w:rPr>
              <w:t>„</w:t>
            </w:r>
            <w:r>
              <w:rPr>
                <w:rFonts w:cs="Verdana,Bold" w:ascii="Verdana,Bold" w:hAnsi="Verdana,Bold"/>
                <w:sz w:val="20"/>
                <w:szCs w:val="20"/>
              </w:rPr>
              <w:t>Mibaj Michał Łączyński”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 „Jasia i Asi”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ruszwicka 26/2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-652 Wrocła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01.10.2020 – 31.08.20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,Bold" w:hAnsi="Verdana,Bold" w:cs="Verdana,Bold"/>
                <w:sz w:val="20"/>
                <w:szCs w:val="20"/>
              </w:rPr>
            </w:pPr>
            <w:r>
              <w:rPr>
                <w:rFonts w:cs="Verdana,Bold" w:ascii="Verdana,Bold" w:hAnsi="Verdana,Bold"/>
                <w:sz w:val="20"/>
                <w:szCs w:val="20"/>
              </w:rPr>
              <w:t>„</w:t>
            </w:r>
            <w:r>
              <w:rPr>
                <w:rFonts w:cs="Verdana,Bold" w:ascii="Verdana,Bold" w:hAnsi="Verdana,Bold"/>
                <w:sz w:val="20"/>
                <w:szCs w:val="20"/>
              </w:rPr>
              <w:t>ADAMS” SYLWIA SZCZYGIELSKA-ŁAZI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żłobek "Akadem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finka" 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adownicza 32,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-109 Wrocła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01.10.2020 – 31.08.20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0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nna Mata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Konik na bieguna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Ołtaszyńska 8, 53-010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01.10.2020 – 31.08.20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9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1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Wyspa Szkrabów II Agnieszka Brzezińsk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Niepubliczny Żłobek Wyspa Szkrabów I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  <w:lang w:val="en-US"/>
              </w:rPr>
              <w:t>bulwar Dedala 6a-8a,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54-130 Wrocła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01.10.2020 – 31.08.20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fertę przekazano warunkow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2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oksana Teichert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Diametowy Pałac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Drohobycka 18E, 54-620 Wrocła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01.10.2020 – 31.08.20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3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ntrum Wspierania Biznesu EUROPEA” Sp. z o.o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Żłobek Pirackie Skarb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Zielińskiego 39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-333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01.10.2020 – 31.08.20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4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środek Kształcenia i Doskonalenia Zawodowego „EDUKACJA” Sp. z o.o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lub dziecięcy: Bajkowa Przystań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Krakowska 56-6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-425 Wrocła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01.10.2020 – 31.08.20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9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5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ika Najduch Klub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uszka u Puchat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0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: Klub Maluszka u Puchatka Monika Najduch</w:t>
            </w:r>
          </w:p>
          <w:p>
            <w:pPr>
              <w:pStyle w:val="Normal"/>
              <w:autoSpaceDE w:val="false"/>
              <w:ind w:left="50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ąbrowskiego 40/U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-457 Wrocła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01.10.2020 – 31.08.20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6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gata Parol F.U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Po sąsiedzku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Północna 20/3, 54-105 Wrocła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nad dziećmi w wieku do lat 3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01.10.2020 – 31.08.20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7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16"/>
              </w:rPr>
            </w:pPr>
            <w:r>
              <w:rPr>
                <w:rFonts w:cs="Arial" w:ascii="Verdana" w:hAnsi="Verdana"/>
                <w:color w:val="000000"/>
                <w:sz w:val="20"/>
                <w:szCs w:val="16"/>
              </w:rPr>
              <w:t>„</w:t>
            </w:r>
            <w:r>
              <w:rPr>
                <w:rFonts w:cs="Arial" w:ascii="Verdana" w:hAnsi="Verdana"/>
                <w:color w:val="000000"/>
                <w:sz w:val="20"/>
                <w:szCs w:val="16"/>
              </w:rPr>
              <w:t>Michałek” Sp. z o.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16"/>
              </w:rPr>
            </w:pPr>
            <w:r>
              <w:rPr>
                <w:rFonts w:cs="Arial" w:ascii="Verdana" w:hAnsi="Verdana"/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16"/>
              </w:rPr>
              <w:t>Żłobek „KREDKA” ul. Legnicka 49e, 54-203 Wrocła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01.10.2020 – 31.08.20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rytorycznej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8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76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4" w:hanging="276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nna Miś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64" w:hanging="276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pn.Żłobek Misiowa Kraina</w:t>
            </w:r>
          </w:p>
          <w:p>
            <w:pPr>
              <w:pStyle w:val="TextBodyIndent"/>
              <w:ind w:left="264" w:hanging="276"/>
              <w:rPr/>
            </w:pPr>
            <w:r>
              <w:rPr/>
              <w:t>ul. Gwiaździsta 8/6 53-413 Wrocław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64" w:hanging="276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 pn. Misiowa Kraina 2</w:t>
            </w:r>
          </w:p>
          <w:p>
            <w:pPr>
              <w:pStyle w:val="Normal"/>
              <w:autoSpaceDE w:val="false"/>
              <w:ind w:left="264" w:hanging="276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Gwiaździsta 8/8 53-413 Wrocła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Organizacja opieki sprawowanej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w formie żłobka i/albo  klubu dziecięc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d dziećmi w wieku do lat 3”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01.10.2020 – 31.08.20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ytorycznej</w:t>
            </w:r>
          </w:p>
        </w:tc>
      </w:tr>
      <w:tr>
        <w:trPr>
          <w:trHeight w:val="135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DUARKADIA SPÓŁKA Z OGRANICZONĄ ODPOWIEDZIALNOŚCIĄ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: Tomcio Paluch I,</w:t>
              <w:br/>
              <w:t>ul. Kawalerzystów 3/3,</w:t>
              <w:br/>
              <w:t>53-004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: Tomcio Paluch II,</w:t>
              <w:br/>
              <w:t>ul. Kawalerzystów 1/1,</w:t>
              <w:br/>
              <w:t>53-004 Wrocła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: Tomcio Paluch III,</w:t>
              <w:br/>
              <w:t>ul. Kawalerzystów 3/1,</w:t>
              <w:br/>
              <w:t>53-004 Wrocław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nad dziećmi w wieku do lat 3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01.10.2020 – 31.08.20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spełni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</w:tc>
      </w:tr>
      <w:tr>
        <w:trPr>
          <w:trHeight w:val="140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eastAsia="Arial" w:cs="Verdan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,Bold" w:hAnsi="Verdana,Bold" w:cs="Verdana,Bold"/>
                <w:sz w:val="20"/>
                <w:szCs w:val="20"/>
                <w:lang w:val="en-US"/>
              </w:rPr>
            </w:pPr>
            <w:r>
              <w:rPr>
                <w:rFonts w:cs="Verdana,Bold" w:ascii="Verdana,Bold" w:hAnsi="Verdana,Bold"/>
                <w:sz w:val="20"/>
                <w:szCs w:val="20"/>
                <w:lang w:val="en-US"/>
              </w:rPr>
              <w:t>AM-GROUP Sp. z o.o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łobek "Akademia Maluszka"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Tarnogajska 1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-512 Wrocław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nad dziećmi w wieku do lat 3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01.10.2020 – 31.08.20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spełni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eastAsia="Arial" w:cs="Verdan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upikowo s.c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leksandra Nykiel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wona Pichla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onika Wel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atolicki Żłobek Lupikowo</w:t>
              <w:br/>
              <w:t>ul. Lauterbacha 1B</w:t>
              <w:br/>
              <w:t>54-115 Wrocław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nad dziećmi w wieku do lat 3”</w:t>
            </w:r>
          </w:p>
          <w:p>
            <w:pPr>
              <w:pStyle w:val="NormalnyWeb"/>
              <w:spacing w:before="28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01.10.2020 – 31.08.20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spełni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eastAsia="Arial"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eastAsia="Arial" w:cs="Verdana"/>
              </w:rPr>
            </w:pPr>
            <w:r>
              <w:rPr>
                <w:rFonts w:eastAsia="Arial" w:cs="Verdana"/>
              </w:rPr>
              <w:t>Niepubliczny Językowy żłobek Wesołe Bąbelki Tamara Szczekot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iepubliczny Językowy Żłobek „Wesołe Bąbelki”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Pilczycka 100A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-150 Wrocław</w:t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nad dziećmi w wieku do lat 3”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01.10.2020 – 31.08.2021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spełnia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eastAsia="Arial" w:cs="Verdan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3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powiadajka Karolina Majchrza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lub dziecięcy pn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powiadaj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Wałbrzyska 43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-311 Wrocław</w:t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nad dziećmi w wieku do lat 3”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01.10.2020 – 31.08.2021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pełnia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eastAsia="Arial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18"/>
                <w:lang w:val="en-US"/>
              </w:rPr>
              <w:t>2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  <w:lang w:val="en-US"/>
              </w:rPr>
              <w:t>Human Solutions Rafał Studzińsk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Żłobek Szczęśliwa Koniczynka, ul. Ignacego Chrzanowskiego 15/15a, 51-147 Wrocław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nad dziećmi w wieku do lat 3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01.10.2020 – 31.08.20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</w:tc>
      </w:tr>
      <w:tr>
        <w:trPr>
          <w:trHeight w:val="197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eastAsia="Arial" w:cs="Verdan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Anna Frach–Popielarsk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271" w:firstLine="89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żłobek Bonjour Bebe,</w:t>
            </w:r>
          </w:p>
          <w:p>
            <w:pPr>
              <w:pStyle w:val="Normal"/>
              <w:autoSpaceDE w:val="false"/>
              <w:snapToGrid w:val="false"/>
              <w:ind w:left="720" w:hanging="360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 xml:space="preserve">ul. Odona Bujwida 34, </w:t>
            </w:r>
          </w:p>
          <w:p>
            <w:pPr>
              <w:pStyle w:val="Normal"/>
              <w:autoSpaceDE w:val="false"/>
              <w:snapToGrid w:val="false"/>
              <w:ind w:left="720" w:hanging="360"/>
              <w:jc w:val="center"/>
              <w:rPr/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50-345 Wrocław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Bonjour Bebe 2, ul. Gen. Jana Henryka Dąbrowskiego 32/1U, 50-457 Wrocław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nad dziećmi w wieku do lat 3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01.10.2020 – 31.08.20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eastAsia="Arial" w:cs="Verdan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PIXEL-Maciej Żabsk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Żłobek Wesołe Żabki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  <w:t>ul. Mariana Smoluchowskiego 24/26/1A, 50-372 Wrocław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nad dziećmi w wieku do lat 3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01.10.2020 – 31.08.20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ełnia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ę przekazano do ocen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eastAsia="Arial" w:cs="Verdan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7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CS Sp z o.o.Sp. Komandyt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łobek: Zaczarowany Meloni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l. Życzliwa 31, 50-030 Wrocław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Arial" w:cs="Verdana"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„</w:t>
            </w:r>
            <w:r>
              <w:rPr>
                <w:rFonts w:cs="Arial"/>
                <w:color w:val="000000"/>
                <w:sz w:val="20"/>
                <w:szCs w:val="18"/>
              </w:rPr>
              <w:t>Organizacja opieki sprawowanej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w formie żłobka i/albo  klubu dziecięcego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nad dziećmi w wieku do lat 3”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  <w:t>01.10.2020 – 31.08.2021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Nie spełn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rak zaświadczenia właściwej terenow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jednostki organizacyjnej Zakładu Ubezpieczeń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połecznych potwierdzającego, że Oferent ni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zalega z opłacaniem składek na ubezpieczeni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zdrowotne lub społeczne albo potwierdzenie, ż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uzyskał przewidziane prawem zwolnienie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odroczenie lub rozłożenie na raty zaległ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łatności lub wstrzymanie w całości wykonania</w:t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decyzji właściwego organu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y nie  przekazano do ocen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ytorycznej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Verdana" w:hAnsi="Verdana"/>
          <w:sz w:val="20"/>
        </w:rPr>
        <w:t>Wrocław, dnia 11.08.2020 r.</w:t>
      </w:r>
    </w:p>
    <w:sectPr>
      <w:type w:val="nextPage"/>
      <w:pgSz w:orient="landscape" w:w="16838" w:h="11906"/>
      <w:pgMar w:left="1418" w:right="1418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Verdana">
    <w:altName w:val="Bold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,Bold" w:hAnsi="Verdana,Bold" w:eastAsia="Arial Unicode MS" w:cs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Arial Unicode MS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Verdana" w:hAnsi="Verdana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Arial"/>
      <w:b/>
      <w:bCs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276"/>
      <w:jc w:val="center"/>
    </w:pPr>
    <w:rPr>
      <w:rFonts w:ascii="Verdana" w:hAnsi="Verdana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54:00Z</dcterms:created>
  <dc:creator>WI</dc:creator>
  <dc:description/>
  <cp:keywords/>
  <dc:language>en-US</dc:language>
  <cp:lastModifiedBy>umjami01</cp:lastModifiedBy>
  <cp:lastPrinted>2014-04-30T13:24:00Z</cp:lastPrinted>
  <dcterms:modified xsi:type="dcterms:W3CDTF">2020-08-11T08:26:00Z</dcterms:modified>
  <cp:revision>36</cp:revision>
  <dc:subject/>
  <dc:title>Informacja ze weryfikacji formalnej ofert złożonych w otwartym konkursie ofert:</dc:title>
</cp:coreProperties>
</file>