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eastAsia="TimesNewRomanPSMT;Arial" w:cs="TimesNewRomanPSMT;Arial" w:ascii="TimesNewRomanPSMT;Arial" w:hAnsi="TimesNewRomanPSMT;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ROCŁAW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.................... 2020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rawie nadania nazwy placowi oraz ciągowi pieszo-jezdnemu na terenie Wrocław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3 ustawy z dnia 8 marca 1990 r. o samorządzie gminnym (Dz. U. z 2018 r. poz. 994, 1000, 1349 i 1432) Rada Miejska Wrocławia uchwal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 </w:t>
      </w:r>
      <w:r>
        <w:rPr>
          <w:rFonts w:cs="Times New Roman" w:ascii="Times New Roman" w:hAnsi="Times New Roman"/>
          <w:sz w:val="24"/>
          <w:szCs w:val="24"/>
        </w:rPr>
        <w:t xml:space="preserve">Placowi oraz ciągowi pieszo-jezdnemu zlokalizowanym u zbiegu ulic Szwedzkiej i  Szkockiej w obrębie Muchobór Mały we Wrocławiu, których położenie określa załącznik do uchwały, nadaje się nazwę  ks. Franciszka Skorus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Wrocław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Dolnośląs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ej Wrocław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  <w:font w:name="TimesNewRomanPS-Bold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32:00Z</dcterms:created>
  <dc:creator>umkawi03</dc:creator>
  <dc:description/>
  <cp:keywords/>
  <dc:language>en-US</dc:language>
  <cp:lastModifiedBy>Użytkownik systemu Windows</cp:lastModifiedBy>
  <cp:lastPrinted>2020-07-09T17:14:00Z</cp:lastPrinted>
  <dcterms:modified xsi:type="dcterms:W3CDTF">2020-07-09T15:16:00Z</dcterms:modified>
  <cp:revision>7</cp:revision>
  <dc:subject/>
  <dc:title/>
</cp:coreProperties>
</file>