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welina Kondzi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rocław, dnia 23 lipca 2020 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BRM-DPP.152.1.2020.AW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567" w:leader="none"/>
        </w:tabs>
        <w:suppressAutoHyphens w:val="true"/>
        <w:spacing w:lineRule="auto" w:line="360"/>
        <w:rPr/>
      </w:pPr>
      <w:r>
        <w:rPr>
          <w:szCs w:val="22"/>
        </w:rPr>
        <w:tab/>
        <w:t>Uprzejmie informuję, że złożona przez Panią w imieniu (dane zostały zanonimizowane) petycja z dnia 4 maja 2020 r. w sprawie podjęcia przez Radę Miejską Wrocławia uchwały w sprawie przyjęcia „Samorządowej Karty Praw Rodzin”</w:t>
      </w:r>
      <w:r>
        <w:rPr>
          <w:color w:val="000000"/>
          <w:szCs w:val="22"/>
        </w:rPr>
        <w:t xml:space="preserve">, </w:t>
      </w:r>
      <w:r>
        <w:rPr>
          <w:szCs w:val="22"/>
        </w:rPr>
        <w:t>stanowiła jeden z punktów porządku obrad XXV sesji Rady Miejskiej Wrocławia w dniu 23 lipca 2020 rok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right="-249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W wyniku głosowania Rada podjęła uchwałę o nieuwzględnieniu ww. petycji złożonej przez (dane zostały zanonimizowane). W załączeniu przekazuję uchwałę wraz z uzasadnienie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right="-2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informuję o treści art. 12 ust. 1 ustawy z dnia 11 lipca 2014 r. o petycjach (Dz. U. z 2018 r. poz.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. 13 ust. 2 w/w ustawy, zgodnie z którym „sposób załatwienia petycji nie może być przedmiotem skargi”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Charłampowicz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4:00Z</dcterms:created>
  <dc:creator>WI</dc:creator>
  <dc:description/>
  <cp:keywords/>
  <dc:language>en-US</dc:language>
  <cp:lastModifiedBy>Patrycja Przybylska</cp:lastModifiedBy>
  <cp:lastPrinted>2020-07-23T07:32:00Z</cp:lastPrinted>
  <dcterms:modified xsi:type="dcterms:W3CDTF">2020-08-07T08:02:00Z</dcterms:modified>
  <cp:revision>3</cp:revision>
  <dc:subject/>
  <dc:title>Nazwa firmy/instytucji</dc:title>
</cp:coreProperties>
</file>