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owisko ds. sprzedaży lokali mieszkal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bookmarkStart w:id="0" w:name="OLE_LINK7"/>
      <w:r>
        <w:rPr>
          <w:rFonts w:cs="Verdana" w:ascii="Verdana" w:hAnsi="Verdana"/>
          <w:sz w:val="20"/>
          <w:szCs w:val="20"/>
        </w:rPr>
        <w:t>przygotowanie lokali mieszkalnych do obrotu cywilnoprawnego i ich sprzedaż na rzecz najemców</w:t>
      </w:r>
      <w:bookmarkEnd w:id="0"/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ż lokali mieszkalnych na rzecz najemców w budynkach wielolokalowych </w:t>
        <w:br/>
        <w:t>i domach jednorodzinnych wraz z oddaniem w użytkowanie wieczyste lub sprzedażą ułamkowej części gruntu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korekty udziałów w nieruchomości wspóln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zmiany przeznaczenia części nieruchomości wspólnej i zgody na wykonanie adaptacji na lokale mieszkalne i użytkowe jako głos członka wspólnoty mieszkaniow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</w:t>
      </w:r>
      <w:r>
        <w:rPr>
          <w:rFonts w:cs="Verdana" w:ascii="Verdana" w:hAnsi="Verdana"/>
          <w:color w:val="000000"/>
          <w:sz w:val="20"/>
          <w:szCs w:val="20"/>
        </w:rPr>
        <w:t xml:space="preserve"> w sprawach wyodrębnienia </w:t>
        <w:br/>
        <w:t>i zbywania na rzecz najemców lokali powstałych w wyniku adaptacji części nieruchomości wspólnej jako głos członka wspólnoty mieszkaniow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ż części nieruchomości budynkowych niespełniających warunków samodzielnego lokalu - w trybie bezprzetargowym na rzecz właścicieli przyległej nieruchomości lokalowej przeznaczonej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spółpraca przy sporządzaniu planu wykorzystania nieruchomości</w:t>
      </w:r>
      <w:r>
        <w:rPr>
          <w:rFonts w:cs="Verdana" w:ascii="Verdana" w:hAnsi="Verdana"/>
          <w:sz w:val="20"/>
          <w:szCs w:val="20"/>
        </w:rPr>
        <w:t xml:space="preserve"> z gminnego zasobu nieruchomości przeznaczonych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cja stanów prawnych w budynkach wielolokalow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bonifikat od opłat rocznych za grunt oddany w użytkowanie wieczyste związane z własnością lokalu mieszka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izacja opłat rocznych z tytułu użytkowania wieczystego gruntu związanego </w:t>
        <w:br/>
        <w:t>z własnością lokal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wanie zaświadczeń o przekształceniu prawa użytkowania wieczystego </w:t>
        <w:br/>
        <w:t>w prawo własności gruntu zabudowanego budynkami mieszkalnymi wielolokalowy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anych dla celów sprawozdawcz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informacji o </w:t>
      </w:r>
      <w:r>
        <w:rPr>
          <w:rFonts w:cs="Verdana" w:ascii="Verdana" w:hAnsi="Verdana"/>
          <w:color w:val="000000"/>
          <w:sz w:val="20"/>
          <w:szCs w:val="20"/>
        </w:rPr>
        <w:t>trybie i zasadach: sprzedaży lokali, udzielania bonifikat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 xml:space="preserve"> oraz w terenie (oględziny nieruchomości)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własności lok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 lub profil ekonomiczny lub geodezj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świadczenie zawodowe: w zakresie gospodarki nieruchomościam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czytania map i planów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, umiejętność pracy w zespole, odporność na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szCs w:val="20"/>
        </w:rPr>
        <w:t>sprzedaży lokali mieszkalnych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13 sierpni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0-08-03T07:30:00Z</dcterms:modified>
  <cp:revision>33</cp:revision>
  <dc:subject/>
  <dc:title>PREZYDENT WROCŁAWIA</dc:title>
</cp:coreProperties>
</file>