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lia Rokic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bert Suligowski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Wrocław, dnia 28 lipca 2020 roku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>BRM-DPP.152.3.2020.AW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ejmie informuję, że nadano bieg złożonej przez Państwa w imieniu Wrocławskiego Koła Partii Zieloni petycji z dnia 21 lipca 2020 r. w sprawie odłożenia w czasie podwyżki biletów MPK we Wrocławiu i ogłoszenia konsultacji społecznej w tej kwestii.</w:t>
      </w:r>
    </w:p>
    <w:p>
      <w:pPr>
        <w:pStyle w:val="Normal"/>
        <w:suppressAutoHyphens w:val="true"/>
        <w:spacing w:lineRule="auto" w:line="36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8 ust 2 ustawy z dnia 11 lipca 2014 r. o petycjach (t. j. Dz. U. z 2018 r., poz. 870), dane dotyczące przebiegu postępowania oraz sposobu załatwienia petycji będą na bieżąco umieszczane w Biuletynie Informacji Publicznej Urzędu Miejskiego Wrocławia w zakładce „Petycje” pod adresem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https://bip.um.wroc.pl/petycja/46673/petycja-w-sprawie-odlozenie-w-czasie-podwyzki-biletow-mpk-we-wroclawiu-i-ogloszenia-konsultacji-spolecznej-w-tej-kwestii</w:t>
        </w:r>
      </w:hyperlink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Informacja o sposobie rozpatrzenia petycji wraz z podjętą w sprawie przez Radę Miejską Wrocławia uchwałą zostanie przesłana na wskazany przez Państwa adres Wrocławskiego Koła Partii Zieloni odrębnym pismem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46673/petycja-w-sprawie-odlozenie-w-czasie-podwyzki-biletow-mpk-we-wroclawiu-i-ogloszenia-konsultacji-spolecznej-w-tej-kwest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WI</dc:creator>
  <dc:description/>
  <cp:keywords/>
  <dc:language>en-US</dc:language>
  <cp:lastModifiedBy>Patrycja Przybylska</cp:lastModifiedBy>
  <cp:lastPrinted>2020-07-28T11:52:00Z</cp:lastPrinted>
  <dcterms:modified xsi:type="dcterms:W3CDTF">2020-07-30T08:11:00Z</dcterms:modified>
  <cp:revision>3</cp:revision>
  <dc:subject/>
  <dc:title>Nazwa firmy/instytucji</dc:title>
</cp:coreProperties>
</file>