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cek Sutryk</w:t>
      </w:r>
    </w:p>
    <w:p>
      <w:pPr>
        <w:pStyle w:val="Heading1"/>
        <w:rPr>
          <w:rFonts w:eastAsia="Arial Unicode MS"/>
          <w:b w:val="false"/>
          <w:b w:val="false"/>
          <w:bCs w:val="false"/>
          <w:iCs/>
          <w:sz w:val="18"/>
          <w:szCs w:val="18"/>
        </w:rPr>
      </w:pPr>
      <w:r>
        <w:rPr>
          <w:sz w:val="18"/>
          <w:szCs w:val="18"/>
        </w:rPr>
        <w:t>Prezydent Wrocławia</w:t>
      </w:r>
    </w:p>
    <w:p>
      <w:pPr>
        <w:pStyle w:val="Normal"/>
        <w:ind w:left="3540" w:firstLine="708"/>
        <w:rPr>
          <w:rFonts w:ascii="Verdana" w:hAnsi="Verdana" w:eastAsia="Arial Unicode MS" w:cs="Verdana"/>
          <w:b/>
          <w:b/>
          <w:bCs/>
          <w:iCs/>
          <w:sz w:val="18"/>
          <w:szCs w:val="18"/>
        </w:rPr>
      </w:pPr>
      <w:r>
        <w:rPr>
          <w:rFonts w:eastAsia="Arial Unicode MS"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Wrocław, dnia 23 lipca 2020 roku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M-DPP.152.3.2020.AW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łączeniu przekazuję petycję z dnia 21 lipca 2020 r. złożoną przez (dane zostały zanonimizowane) Wrocławskiego Koła Partii Zieloni – Panią Julię Rokicką i Pana Roberta Suligowskiego, reprezentujących Wrocławskie Koło Partii Zieloni w sprawie odłożenia</w:t>
        <w:br/>
        <w:t>w czasie podwyżek biletów MPK we Wrocławiu i ogłoszenia konsultacji społecznych w tej kwestii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prośbą o przedstawienie stanowiska w tej sprawie, w terminie do dnia 7 września 2020 r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ycja będzie rozpatrywana, zgodnie z właściwością przez Komisję Skarg, Wniosków</w:t>
        <w:br/>
        <w:t>i Petycji Rady Miejskiej Wrocławia oraz przez Radę Miejską Wrocławia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Dokument podpisa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Jarosław Charłampowicz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4:00Z</dcterms:created>
  <dc:creator>WI</dc:creator>
  <dc:description/>
  <cp:keywords/>
  <dc:language>en-US</dc:language>
  <cp:lastModifiedBy>Patrycja Przybylska</cp:lastModifiedBy>
  <cp:lastPrinted>2020-07-23T09:06:00Z</cp:lastPrinted>
  <dcterms:modified xsi:type="dcterms:W3CDTF">2020-07-30T08:09:00Z</dcterms:modified>
  <cp:revision>3</cp:revision>
  <dc:subject/>
  <dc:title>Nazwa firmy/instytucji</dc:title>
</cp:coreProperties>
</file>