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ds. </w:t>
      </w:r>
      <w:r>
        <w:rPr>
          <w:rFonts w:cs="Verdana" w:ascii="Verdana" w:hAnsi="Verdana"/>
          <w:b/>
          <w:sz w:val="20"/>
          <w:szCs w:val="20"/>
        </w:rPr>
        <w:t>pracowniczych dyrektorów przedszkoli i szkół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bCs w:val="false"/>
          <w:iCs/>
        </w:rPr>
        <w:t xml:space="preserve">Wydział </w:t>
      </w:r>
      <w:r>
        <w:rPr/>
        <w:t>Przedszkoli i Szkół Podstawowy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>
          <w:szCs w:val="20"/>
        </w:rPr>
        <w:t>Do głównych zadań osoby zatrudnionej na tym stanowisku będzie należało z</w:t>
      </w:r>
      <w:r>
        <w:rPr>
          <w:rFonts w:cs="Verdana"/>
          <w:szCs w:val="20"/>
        </w:rPr>
        <w:t>apewnienie prawidłowości funkcjonowania nadzorowanych szkół i przedszkoli w zakresie zadań organu prowadzącego</w:t>
      </w:r>
      <w:r>
        <w:rPr>
          <w:szCs w:val="20"/>
        </w:rPr>
        <w:t>, w tym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>prowadzenie spraw związanych z powierzeniem lub odwołaniem ze stanowiska oraz nawiązaniem lub rozwiązaniem stosunku pracy z dyrektorami przedszkoli, szkół podstawowych, zespołów szkolno-przedszkolnych i zespołów szkół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gotowywanie dokumentacji konkursowej na stanowiska dyrektorów </w:t>
      </w:r>
      <w:r>
        <w:rPr>
          <w:rFonts w:cs="Arial" w:ascii="Verdana" w:hAnsi="Verdana"/>
          <w:sz w:val="20"/>
          <w:szCs w:val="20"/>
        </w:rPr>
        <w:t>przedszkoli, szkół podstawowych, zespołów szkolno-przedszkolnych oraz zespołów szkół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2"/>
        </w:rPr>
        <w:t>prowadzenie spraw dotyczących zmian płacowych (podwyżki, waloryzacje), dodatków (motywacyjnych, funkcyjnych, za wychowawstwo itp.), nagród jubileuszowych, emerytur dyrektorów placówek podległ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2"/>
        </w:rPr>
        <w:t xml:space="preserve">wystawianie wniosków urlopowych oraz prowadzenie zestawienia urlopów dla dyrektorów przedszkoli, szkół podstawowych, zespołów szkolno-przedszkolnych </w:t>
        <w:br/>
        <w:t>i zespołów szkół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2"/>
        </w:rPr>
        <w:t>kierowanie dyrektorów podległych placówek na badania lekarskie i szkolenia BHP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2"/>
        </w:rPr>
        <w:t>wystawianie wniosków o delegacje służbowe dla dyrektorów przedszkoli, szkół podstawowych, zespołów szkolno-przedszkolnych i zespołów szkół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Arial" w:ascii="Verdana" w:hAnsi="Verdana"/>
          <w:sz w:val="20"/>
          <w:szCs w:val="22"/>
        </w:rPr>
        <w:t xml:space="preserve">prowadzenie obsługi kadrowej </w:t>
      </w:r>
      <w:r>
        <w:rPr>
          <w:rFonts w:cs="Verdana" w:ascii="Verdana" w:hAnsi="Verdana"/>
          <w:sz w:val="20"/>
          <w:szCs w:val="22"/>
        </w:rPr>
        <w:t>pracowników przedszkola jednooddziałowego</w:t>
      </w:r>
      <w:r>
        <w:rPr>
          <w:rFonts w:cs="Arial" w:ascii="Verdana" w:hAnsi="Verdana"/>
          <w:sz w:val="20"/>
          <w:szCs w:val="22"/>
        </w:rPr>
        <w:t xml:space="preserve"> prowadzonego przez Miast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Arial" w:ascii="Verdana" w:hAnsi="Verdana"/>
          <w:sz w:val="20"/>
          <w:szCs w:val="22"/>
        </w:rPr>
        <w:t xml:space="preserve">prowadzenie rejestru kontroli przeprowadzanych przez organ prowadzący w szkołach i </w:t>
      </w:r>
      <w:r>
        <w:rPr>
          <w:rFonts w:cs="Arial" w:ascii="Verdana" w:hAnsi="Verdana"/>
          <w:sz w:val="20"/>
          <w:szCs w:val="20"/>
        </w:rPr>
        <w:t>placówkach oraz sporządzanie propozycji planu kontrol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  <w:lang w:eastAsia="ja-JP"/>
        </w:rPr>
        <w:t>przyjmowanie oświadczeń majątkowych dyrektorów szkół i placówek prowadzonych przez Miasto oraz sporządzanie sprawozdań w tym zakresi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sprawozdań, zestawień oraz analiz i prezentacji tych opracowań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Gabrieli Zapolskiej 4, </w:t>
        <w:br/>
        <w:t xml:space="preserve">50-032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 xml:space="preserve">raca stacjonarna,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nieskazanie prawomocnym wyrokiem sąd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rozporządzenia Prezesa Rady Ministrów w sprawie instrukcji kancelaryjnej, jednolitych rzeczowych wykazów akt oraz instrukcji w sprawie organizacji i zakresu działania archiwów zakładow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</w:t>
      </w:r>
      <w:r>
        <w:rPr>
          <w:rFonts w:cs="Verdana" w:ascii="Verdana" w:hAnsi="Verdana"/>
          <w:color w:val="000000"/>
          <w:sz w:val="20"/>
          <w:szCs w:val="20"/>
        </w:rPr>
        <w:t xml:space="preserve"> Prawo oświat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Karta Nauczyciel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: prawo lub administracja lub finanse lub rachunkowość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specyfiki pracy szkół i placówek oświatowych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samodzielność, kreatywność, sumienność, umiejętność pracy w zespole, umiejętność pracy pod presją czas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czerw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rFonts w:cs="Verdana"/>
          <w:b/>
          <w:szCs w:val="20"/>
        </w:rPr>
        <w:t>pracowniczych dyrektorów przedszkoli i szkół</w:t>
      </w:r>
      <w:r>
        <w:rPr>
          <w:b/>
          <w:bCs/>
        </w:rPr>
        <w:t xml:space="preserve"> </w:t>
      </w:r>
      <w:r>
        <w:rPr/>
        <w:t>w nieprzekraczalnym terminie do dnia 10 sierpni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3z0">
    <w:name w:val="WW8Num3z0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7-09T14:42:00Z</cp:lastPrinted>
  <dcterms:modified xsi:type="dcterms:W3CDTF">2020-07-29T10:37:00Z</dcterms:modified>
  <cp:revision>31</cp:revision>
  <dc:subject/>
  <dc:title>PREZYDENT WROCŁAWIA</dc:title>
</cp:coreProperties>
</file>