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18"/>
        </w:rPr>
      </w:pPr>
      <w:r>
        <w:rPr>
          <w:sz w:val="18"/>
        </w:rPr>
        <w:t>Pan Marek Nowa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rocław, dnia 9 lipca 2020 r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0Szanowny"/>
        <w:spacing w:before="0" w:after="0"/>
        <w:rPr>
          <w:rFonts w:ascii="Verdana" w:hAnsi="Verdana" w:cs="Verdana"/>
          <w:sz w:val="18"/>
          <w:szCs w:val="24"/>
        </w:rPr>
      </w:pPr>
      <w:r>
        <w:rPr>
          <w:rFonts w:cs="Verdana"/>
          <w:sz w:val="18"/>
          <w:szCs w:val="24"/>
        </w:rPr>
      </w:r>
    </w:p>
    <w:p>
      <w:pPr>
        <w:pStyle w:val="11Trescpisma"/>
        <w:spacing w:before="0" w:after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WNS-SN.680.62.2020</w:t>
      </w:r>
    </w:p>
    <w:p>
      <w:pPr>
        <w:pStyle w:val="11Trescpisma"/>
        <w:spacing w:before="0" w:after="0"/>
        <w:rPr>
          <w:sz w:val="18"/>
          <w:lang w:val="en-US"/>
        </w:rPr>
      </w:pPr>
      <w:r>
        <w:rPr>
          <w:color w:val="000000"/>
          <w:sz w:val="18"/>
          <w:lang w:val="en-US"/>
        </w:rPr>
        <w:t>L.dz.88686.2020</w:t>
      </w:r>
    </w:p>
    <w:p>
      <w:pPr>
        <w:pStyle w:val="10Szanowny"/>
        <w:spacing w:before="0" w:after="0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10Szanowny"/>
        <w:spacing w:before="0" w:after="0"/>
        <w:rPr>
          <w:sz w:val="16"/>
        </w:rPr>
      </w:pPr>
      <w:r>
        <w:rPr>
          <w:sz w:val="16"/>
        </w:rPr>
        <w:t>Dotyczy: nieruchomości położonej we Wrocławiu przy al. Jana Kasprowicza 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</w:rPr>
        <w:t>W odpowiedzi na petycję z dnia 29 czerwca b.r. - w sprawie przeprowadzenia analizy oraz ewentualne złożenie oferty i nabycie przez Gminę Wrocław działki nr 92/2, AM-6, obręb Karłowice – uprzejmie informuję, iż wnoszona przez Pana kwestia była rozpatrywana na Posiedzeniu Planistycznym w dniu 3 marca b.r. w związku z interpelacją Radnego Rady Miejskiej Wrocławia z dnia 24 lutego b.r., która również dotyczyła nabycia przez Gminę Wrocław ww. działki nr 92/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</w:rPr>
        <w:t>Informuję, że działka nr 92/2, AM-6, obręb Karłowice o powierzchni 639 m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Verdana" w:ascii="Verdana" w:hAnsi="Verdana"/>
          <w:sz w:val="18"/>
        </w:rPr>
        <w:t xml:space="preserve"> stanowi część nieruchomości będącej własnością Skarbu Państwa, oddanej w użytkowanie wieczyste na rzecz Polskiej Spółki Gazownictwa Sp. z o. o. na okres do dnia 5 grudnia 2089 r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</w:rPr>
        <w:t xml:space="preserve">Działka nr położona jest na obszarze objętym ustaleniami </w:t>
      </w:r>
      <w:r>
        <w:rPr>
          <w:rFonts w:cs="Verdana" w:ascii="Verdana" w:hAnsi="Verdana"/>
          <w:i/>
          <w:iCs/>
          <w:sz w:val="18"/>
        </w:rPr>
        <w:t xml:space="preserve">miejscowego planu zagospodarowania przestrzennego obszaru położonego w rejonie alei Jana Kasprowicza </w:t>
        <w:br/>
        <w:t>i ulicy Zawalnej we Wrocławiu</w:t>
      </w:r>
      <w:r>
        <w:rPr>
          <w:rFonts w:cs="Verdana" w:ascii="Verdana" w:hAnsi="Verdana"/>
          <w:sz w:val="18"/>
        </w:rPr>
        <w:t xml:space="preserve">, przyjętego uchwałą nr LI/1496/10 Rady Miejskiej Wrocławia z dnia 10 czerwca 2010 r. W myśl ustaleń wspomnianego planu miejscowego, działka </w:t>
        <w:br/>
        <w:t xml:space="preserve">nr 92/2 wraz z sąsiednią nr 92/1 przeznaczone są pod stacje gazowe oraz skwery, a teren ten oznaczony jest na rysunku planu symbolem 2G i nie stanowi obszaru przeznaczonego na cele publiczn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</w:rPr>
        <w:t>Z informacji zawartych przez sprzedającego w ogłoszeniu przetargowym oraz specyfikacji warunków sprzedaży wynika, że działka nr 92/2 nie posiada urządzonego wjazdu bezpośrednio z drogi publicznej, a dostęp do alei Kasprowicza możliwy jest poprzez sąsiednie działki nr 92/1 i 93 (również będące własnością Skarbu Państwa w użytkowaniu wieczystym sprzedającego) pod warunkiem ustanowienia odpłatnej służebności gruntowej – prawa przejazdu i przechodu. Ponadto sprzedający informuje o posadowieniu w obrębie działki nr 92/2 odcinka gazociągu niskiego oraz średniego ciśnienia, a na sąsiedniej działce nr 92/1 zlokalizowana jest podziemna stacja redukcyjno-pomiarowa gazu. Z chwilą sprzedaży prawa użytkowania wieczystego działki nr 92/2 zostanie ona obciążona nieograniczoną w czasie i nieodpłatną służebnością przesyłu na rzecz przedsiębiorstwa gazowniczego. Cena sprzedaży działki wynosi 330.615,88 zł brutto, co daje cenę jednostkową w wysokości 517,40 zł/m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Verdana" w:ascii="Verdana" w:hAnsi="Verdana"/>
          <w:sz w:val="18"/>
        </w:rPr>
        <w:t xml:space="preserve"> zbywanego grun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</w:rPr>
        <w:t xml:space="preserve">Przeprowadzona analiza stanu faktycznego i prawnego zbywanej działki nr 92/2 wykazała brak zasadności nabycia przez Gminę Wrocław prawa użytkowania wieczystego gruntu. </w:t>
        <w:br/>
        <w:t xml:space="preserve">W szczególności wątpliwości budzi cena sprzedaży gruntu, która biorąc pod uwagę przeznaczenie działki nr 92/2 w planie miejscowym, brak dostępu do drogi publicznej </w:t>
        <w:br/>
        <w:t xml:space="preserve">oraz konieczność ustanowienia dodatkowo płatnej służebności celem zapewnienia jej dostępu do drogi publicznej, jest nieadekwatna do celu na jaki mogłaby zostać nabyta przez Gminę Wrocław. Nabycie działki w celu wykreowania na niej przestrzeni parkowej nie będzie </w:t>
        <w:br/>
        <w:t>w pełni możliwe z uwagi na ograniczenia wynikające z przeprowadzenia przez nią gazociągów, konieczność utrzymania sieci podziemnej oraz jej funkcjonowania jako strefy ochronnej dla stacji redukcyjno-pomiarowej gazu. Ponadto, pozyskanie przez Gminę Wrocław prawa użytkowania wieczystego gruntu stanowiącego własność Skarbu Państwa wiązać się będzie z koniecznością wnoszenia rocznych opłat z tytułu użytkowania wieczyst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rFonts w:cs="Verdana" w:ascii="Verdana" w:hAnsi="Verdana"/>
          <w:sz w:val="18"/>
        </w:rPr>
        <w:t xml:space="preserve">Należy zaznaczyć, iż zasadne jest tworzenie nowej przestrzeni parkowej dla mieszkańców osiedla Karłowice-Różanka na sąsiednim terenie, stanowiącym własność Gminy Wrocław </w:t>
        <w:br/>
        <w:t>tj. działce nr 65/6, AM-6, obręb Karłowice o powierzchni 7.433 m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Verdana" w:ascii="Verdana" w:hAnsi="Verdana"/>
          <w:sz w:val="18"/>
        </w:rPr>
        <w:t xml:space="preserve"> położonej przy </w:t>
        <w:br/>
        <w:t>al. J. Kaprowicza 27-29. Obszar ten we wspomnianym planie miejscowym stanowi teren zieleni parkowej i rekreacyjnej (oznaczony symbolem 3ZP na rysunku planu) przewidzianym pod realizację celu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świetle powyższego, nabycie przez Gminę Wrocław prawa użytkowania wieczystego działki nr 92/2, AM-6, obręb Karłowice na warunkach opisanych przez sprzedającego jest ekonomicznie i gospodarczo nieuzasadnione. Biorąc jednocześnie pod uwagę ustalenia obowiązującego planu miejscowego, brak jest przesłanek do nabycia przez Gminę Wrocław działki nr 92/2 dla efektywnego i optymalnego wykorzystania łącznie z sąsiednią działką </w:t>
        <w:br/>
        <w:t xml:space="preserve">nr 65/6 na cele, o których mowa w art. 24 ust. 2 ustawy z dnia 21 sierpnia 1997 r. </w:t>
        <w:br/>
        <w:t xml:space="preserve">o gospodarce nieruchomościami (Dz. U. z 2020 r. poz. 65 z późn. zm.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rzypadku uznania przez PGNiG Sp. z o. o. działki nr 92/2 za zbędną, możliwe byłoby nieodpłatne pozyskanie przez Gminę Wrocław działki nr 92/2 celem realizacji na niej zieleni parkowej i rekreacyjnej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man Bedn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stępca Dyrektora Wydziału Nabywania i Sprzedaży Nieruchomości</w:t>
      </w:r>
    </w:p>
    <w:p>
      <w:pPr>
        <w:pStyle w:val="15Spraweprowadzi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2Zwyrazamiszacunku"/>
        <w:spacing w:before="0" w:after="0"/>
        <w:rPr>
          <w:rFonts w:ascii="Verdana" w:hAnsi="Verdana" w:cs="Verdana"/>
          <w:sz w:val="18"/>
          <w:szCs w:val="24"/>
          <w:u w:val="single"/>
        </w:rPr>
      </w:pPr>
      <w:r>
        <w:rPr>
          <w:rFonts w:cs="Verdana"/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</w:rPr>
      </w:pPr>
      <w:r>
        <w:rPr>
          <w:sz w:val="18"/>
          <w:szCs w:val="24"/>
        </w:rPr>
        <w:tab/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  <w:t>Otrzymuje:</w:t>
      </w:r>
    </w:p>
    <w:p>
      <w:pPr>
        <w:pStyle w:val="13Podpisujacypismo"/>
        <w:spacing w:before="0" w:after="0"/>
        <w:rPr>
          <w:sz w:val="18"/>
        </w:rPr>
      </w:pPr>
      <w:r>
        <w:rPr>
          <w:sz w:val="18"/>
        </w:rPr>
        <w:t>Wydział Partycypacji Społecznej (petycja nr 16/2020)</w:t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12Zwyrazamiszacunku"/>
        <w:spacing w:before="0" w:after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11Trescpisma"/>
        <w:spacing w:before="0" w:after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1493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333333"/>
        <w:sz w:val="16"/>
        <w:lang w:val="en-US" w:eastAsia="en-US"/>
      </w:rPr>
    </w:pPr>
    <w:r>
      <w:rPr>
        <w:rFonts w:cs="Verdana" w:ascii="Verdana" w:hAnsi="Verdana"/>
        <w:color w:val="333333"/>
        <w:sz w:val="16"/>
        <w:lang w:val="en-US" w:eastAsia="en-US"/>
      </w:rPr>
      <w:drawing>
        <wp:inline distT="0" distB="0" distL="0" distR="0">
          <wp:extent cx="3074670" cy="162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162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Verdana" w:hAnsi="Verdana" w:eastAsia="Arial Unicode MS" w:cs="Verdana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S_DZIA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6:00Z</dcterms:created>
  <dc:creator>WI</dc:creator>
  <dc:description/>
  <cp:keywords/>
  <dc:language>en-US</dc:language>
  <cp:lastModifiedBy>Patrycja Przybylska</cp:lastModifiedBy>
  <cp:lastPrinted>2020-07-09T10:30:00Z</cp:lastPrinted>
  <dcterms:modified xsi:type="dcterms:W3CDTF">2020-07-28T07:01:00Z</dcterms:modified>
  <cp:revision>7</cp:revision>
  <dc:subject/>
  <dc:title>Nazwa firmy/instytucji</dc:title>
</cp:coreProperties>
</file>