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welina Kondziel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Wrocław, dnia 13 lipca 2020 ro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M-DPP.152.1.2020.AW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kstpodstawowy2"/>
        <w:tabs>
          <w:tab w:val="clear" w:pos="708"/>
          <w:tab w:val="left" w:pos="567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Uprzejmie informuję, że złożona przez Panią w imieniu (dane zostały zanonimizowane) petycja z dnia 4 maja 2020 r. w sprawie podjęcia przez Radę Miejską Wrocławia uchwały</w:t>
        <w:br/>
        <w:t>w sprawie przyjęcia „Samorządowej Karty Praw Rodzin”, jest planowana do rozpatrzenia na najbliższej sesji Rady Miejskiej Wrocławia, która odbędzie się w dniu 23 lipca 2020 roku. zwołanej w zdalnym trybie obradowania - korespondencyjnie. Termin rozpatrzenia petycji wynika z konieczności przeprowadzenia postępowania wyjaśniającego oraz planowanego terminu najbliższej sesji Rady Miejskiej Wrocławia VIII kadencj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O stanowisku podjętym przez Radę Miejską Wrocławia Wnoszący petycję zostanie poinformowany w terminie 14 dni od zakończenia ses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dpisał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sław Charłampowicz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8:00Z</dcterms:created>
  <dc:creator>WI</dc:creator>
  <dc:description/>
  <cp:keywords/>
  <dc:language>en-US</dc:language>
  <cp:lastModifiedBy>Patrycja Przybylska</cp:lastModifiedBy>
  <cp:lastPrinted>2020-07-13T14:04:00Z</cp:lastPrinted>
  <dcterms:modified xsi:type="dcterms:W3CDTF">2020-07-27T11:07:00Z</dcterms:modified>
  <cp:revision>3</cp:revision>
  <dc:subject/>
  <dc:title>Nazwa firmy/instytucji</dc:title>
</cp:coreProperties>
</file>