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Nazwa konkursu: wybór realizatora zadania pn. Szkolenie specjalistyczne dla personelu medyczneg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art. 13 pkt 3 i  art. 3 ust. 2 oraz art. 2 pkt 8,  Ustawy z dnia 11 września 2015 r. o zdrowiu publicznym (Dz. U. z 2019 r. poz. 2365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24.07.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13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a Kubis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a Budych-Wich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a 1 oferta, której nadano numer 1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Samodzielny Publiczny Zakład Opieki Zdrowotnej MSWiA we Wrocławi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537"/>
        <w:gridCol w:w="3686"/>
        <w:gridCol w:w="2409"/>
        <w:gridCol w:w="4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ogramu/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dzielny Publiczny Zakład Opieki Zdrowotnej MSWiA we Wrocław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e specjalistyczne dla personelu med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przyjęta do realizacj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Aneta Kubisa 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Ewa Budych-Wicher</w:t>
      </w:r>
      <w:r>
        <w:rPr>
          <w:rFonts w:cs="Verdana" w:ascii="Verdana" w:hAnsi="Verdana"/>
          <w:bCs/>
          <w:sz w:val="20"/>
        </w:rPr>
        <w:t xml:space="preserve">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yrektor Wydziału Zdrowia i Spraw Społecz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0:00Z</dcterms:created>
  <dc:creator>umw</dc:creator>
  <dc:description/>
  <dc:language>en-US</dc:language>
  <cp:lastModifiedBy>umanbo03</cp:lastModifiedBy>
  <cp:lastPrinted>2020-07-24T11:59:00Z</cp:lastPrinted>
  <dcterms:modified xsi:type="dcterms:W3CDTF">2020-07-27T06:40:00Z</dcterms:modified>
  <cp:revision>2</cp:revision>
  <dc:subject/>
  <dc:title>Protokół z posiedzenia Komisji Konkursowej</dc:title>
</cp:coreProperties>
</file>