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REZYDENT WROCŁAWIA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OSZENIE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Na podstawie art. 43 ustawy z dnia 3 października 2008 roku o udostępnianiu informacji o środowisku i jego ochronie, udziale społeczeństwa w ochronie środowiska oraz o ocenach oddziaływania na środowisko (Dz. U. z 2020 r. poz. 283, 284 i 322) zawiadamiam o przyjęciu przez Radę Miejską Wrocławia wymienionych poniżej uchwał w sprawie uchwalenia miejscowego planu zagospodarowania przestrzennego:</w:t>
      </w:r>
    </w:p>
    <w:p>
      <w:pPr>
        <w:pStyle w:val="TextBody"/>
        <w:spacing w:lineRule="exact" w:line="30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476"/>
        <w:gridCol w:w="311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sz w:val="16"/>
              </w:rPr>
              <w:t>Lp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sz w:val="16"/>
              </w:rPr>
              <w:t>Uchwalony miejscowy plan zagospodarowania przestrzennego (m.p.z.p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sz w:val="16"/>
              </w:rPr>
              <w:t>Dz. Urz. Woj. Dolnośląski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m.p.z.p. </w:t>
            </w:r>
            <w:r>
              <w:rPr>
                <w:rStyle w:val="Ngbinding"/>
                <w:rFonts w:cs="Helvetica" w:ascii="Verdana" w:hAnsi="Verdana"/>
                <w:spacing w:val="3"/>
                <w:sz w:val="16"/>
                <w:szCs w:val="16"/>
              </w:rPr>
              <w:t>w rejonie ulic Łagiewnickiej i biskupa Bernarda Bogedaina we Wrocławiu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br/>
              <w:t xml:space="preserve">- uchwała nr </w:t>
            </w:r>
            <w:r>
              <w:rPr>
                <w:rStyle w:val="Ngbinding"/>
                <w:rFonts w:cs="Helvetica" w:ascii="Verdana" w:hAnsi="Verdana"/>
                <w:spacing w:val="3"/>
                <w:sz w:val="16"/>
                <w:szCs w:val="16"/>
              </w:rPr>
              <w:t xml:space="preserve">XIV/381/19 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t>z dnia 2019-10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hyperlink r:id="rId2">
              <w:r>
                <w:rPr>
                  <w:rStyle w:val="InternetLink"/>
                  <w:rFonts w:cs="Times New Roman" w:ascii="Verdana" w:hAnsi="Verdana"/>
                  <w:bCs/>
                  <w:color w:val="000000"/>
                  <w:sz w:val="16"/>
                  <w:szCs w:val="20"/>
                </w:rPr>
                <w:t>Dziennik Urzędowy Województwa Dolnośląskiego z 2019 r. poz.6089. [Data ogłoszenia: 28 październik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m.p.z.p. </w:t>
            </w:r>
            <w:r>
              <w:rPr>
                <w:rStyle w:val="Ngbinding"/>
                <w:rFonts w:cs="Helvetica" w:ascii="Verdana" w:hAnsi="Verdana"/>
                <w:spacing w:val="3"/>
                <w:sz w:val="16"/>
                <w:szCs w:val="16"/>
              </w:rPr>
              <w:t>w rejonie ulicy Kwidzyńskiej i stoczni rzecznej Zacisze we Wrocławiu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br/>
              <w:t xml:space="preserve">- uchwała nr </w:t>
            </w:r>
            <w:r>
              <w:rPr>
                <w:rStyle w:val="Ngbinding"/>
                <w:rFonts w:cs="Helvetica" w:ascii="Verdana" w:hAnsi="Verdana"/>
                <w:spacing w:val="3"/>
                <w:sz w:val="16"/>
                <w:szCs w:val="16"/>
              </w:rPr>
              <w:t xml:space="preserve">XIV/379/19 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t>z dnia 2019-10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hyperlink r:id="rId3">
              <w:r>
                <w:rPr>
                  <w:rStyle w:val="InternetLink"/>
                  <w:rFonts w:cs="Times New Roman" w:ascii="Verdana" w:hAnsi="Verdana"/>
                  <w:bCs/>
                  <w:color w:val="000000"/>
                  <w:sz w:val="16"/>
                  <w:szCs w:val="20"/>
                </w:rPr>
                <w:t>Dziennik Urzędowy Województwa Dolnośląskiego z 2019 r. poz.6087. [Data ogłoszenia: 28 październik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m.p.z.p. </w:t>
            </w:r>
            <w:r>
              <w:rPr>
                <w:rStyle w:val="Ngbinding"/>
                <w:rFonts w:cs="Helvetica" w:ascii="Verdana" w:hAnsi="Verdana"/>
                <w:spacing w:val="3"/>
                <w:sz w:val="16"/>
                <w:szCs w:val="16"/>
              </w:rPr>
              <w:t>w rejonie ulic Niedźwiedziej i Starogranicznej we Wrocławiu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br/>
              <w:t xml:space="preserve">- uchwała nr </w:t>
            </w:r>
            <w:r>
              <w:rPr>
                <w:rStyle w:val="Ngbinding"/>
                <w:rFonts w:cs="Helvetica" w:ascii="Verdana" w:hAnsi="Verdana"/>
                <w:spacing w:val="3"/>
                <w:sz w:val="16"/>
                <w:szCs w:val="16"/>
              </w:rPr>
              <w:t xml:space="preserve">XIV/380/19 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t>z dnia 2019-10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hyperlink r:id="rId4">
              <w:r>
                <w:rPr>
                  <w:rStyle w:val="InternetLink"/>
                  <w:rFonts w:cs="Times New Roman" w:ascii="Verdana" w:hAnsi="Verdana"/>
                  <w:bCs/>
                  <w:color w:val="000000"/>
                  <w:sz w:val="16"/>
                  <w:szCs w:val="20"/>
                </w:rPr>
                <w:t>Dziennik Urzędowy Województwa Dolnośląskiego z 2019 r. poz.6088. [Data ogłoszenia: 28 październik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y Nowodworskiej we Wrocławiu</w:t>
              <w:br/>
              <w:t>- uchwała nr XV/440/19 z dnia 2019-11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hyperlink r:id="rId5">
              <w:r>
                <w:rPr>
                  <w:rStyle w:val="InternetLink"/>
                  <w:rFonts w:cs="Times New Roman" w:ascii="Verdana" w:hAnsi="Verdana"/>
                  <w:bCs/>
                  <w:color w:val="000000"/>
                  <w:sz w:val="16"/>
                  <w:szCs w:val="20"/>
                </w:rPr>
                <w:t>Dziennik Urzędowy Województwa Dolnośląskiego z 2019 r. poz.7446. [Data ogłoszenia: 13 grudni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 Lotniczej, Jerzego Bajana i Szybowcowej we Wrocławiu</w:t>
              <w:br/>
              <w:t>- uchwała nr XV/442/19 z dnia 2019-11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hyperlink r:id="rId6">
              <w:r>
                <w:rPr>
                  <w:rStyle w:val="InternetLink"/>
                  <w:rFonts w:cs="Times New Roman" w:ascii="Verdana" w:hAnsi="Verdana"/>
                  <w:bCs/>
                  <w:color w:val="000000"/>
                  <w:sz w:val="16"/>
                  <w:szCs w:val="20"/>
                </w:rPr>
                <w:t>Dziennik Urzędowy Województwa Dolnośląskiego z 2019 r. poz.7447. [Data ogłoszenia: 13 grudni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dla obszaru po północno-wschodniej stronie ulicy Kowalskiej we Wrocławiu</w:t>
              <w:br/>
              <w:t>- uchwała nr XV/439/19 z dnia 2019-11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hyperlink r:id="rId7">
              <w:r>
                <w:rPr>
                  <w:rStyle w:val="InternetLink"/>
                  <w:rFonts w:cs="Times New Roman" w:ascii="Verdana" w:hAnsi="Verdana"/>
                  <w:bCs/>
                  <w:color w:val="000000"/>
                  <w:sz w:val="16"/>
                  <w:szCs w:val="20"/>
                </w:rPr>
                <w:t>Dziennik Urzędowy Województwa Dolnośląskiego z 2019 r. poz.7445. [Data ogłoszenia: 13 grudni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y Lechitów i doliny Widawy we Wrocławiu</w:t>
              <w:br/>
              <w:t>- uchwała nr XV/441/19 z dnia 2019-11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hyperlink r:id="rId8">
              <w:r>
                <w:rPr>
                  <w:rStyle w:val="InternetLink"/>
                  <w:rFonts w:cs="Times New Roman" w:ascii="Verdana" w:hAnsi="Verdana"/>
                  <w:bCs/>
                  <w:color w:val="000000"/>
                  <w:sz w:val="16"/>
                  <w:szCs w:val="20"/>
                </w:rPr>
                <w:t>Dziennik Urzędowy Województwa Dolnośląskiego z 2019 r. poz.7165. [Data ogłoszenia: 9 grudni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 Ignacego Mościckiego i Tybetańskiej we Wrocławiu</w:t>
              <w:br/>
              <w:t>- uchwała nr XVIII/496/20 z dnia 2020-01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hyperlink r:id="rId9">
              <w:r>
                <w:rPr>
                  <w:rStyle w:val="InternetLink"/>
                  <w:rFonts w:cs="Times New Roman" w:ascii="Verdana" w:hAnsi="Verdana"/>
                  <w:bCs/>
                  <w:color w:val="000000"/>
                  <w:sz w:val="16"/>
                  <w:szCs w:val="20"/>
                </w:rPr>
                <w:t>Dziennik Urzędowy Województwa Dolnośląskiego z 2020 r. poz.965. [Data ogłoszenia: 4 lutego 2020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 Przebiśniegowej, Kwiatowej i Złocieniowej oraz linii kolejowej we Wrocławiu - uchwała nr XVIII/499/20 z dnia 2020-01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16"/>
                <w:szCs w:val="20"/>
              </w:rPr>
            </w:pPr>
            <w:hyperlink r:id="rId10">
              <w:r>
                <w:rPr>
                  <w:rStyle w:val="InternetLink"/>
                  <w:rFonts w:cs="Times New Roman" w:ascii="Verdana" w:hAnsi="Verdana"/>
                  <w:bCs/>
                  <w:color w:val="000000"/>
                  <w:sz w:val="16"/>
                  <w:szCs w:val="20"/>
                </w:rPr>
                <w:t>Dziennik Urzędowy Województwa Dolnośląskiego z 2020 r. poz.968. [Data ogłoszenia: 4 lutego 2020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zmiana m.p.z.p. obszaru położonego w rejonie ulic Borowskiej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i Kamiennej we Wrocławiu - uchwała nr XVIII/494/20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z dnia 2020-01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963. [Data ogłoszenia: 4 lutego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 Ostrowskiego i Klecińskiej we Wrocławiu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- uchwała nr XVIII/498/20 z dnia 2020-01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967. [Data ogłoszenia: 4 lutego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alei Aleksandra Brücknera we Wrocławiu - uchwała nr XVIII/495/20 z dnia 2020-01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964. [Data ogłoszenia: 4 lutego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y Parkowej i Adama Mickiewicza we Wrocławiu - uchwała nr XVIII/497/20 z dnia 2020-01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966. [Data ogłoszenia: 4 lutego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 Zatorskiej i Pedagogicznej we Wrocławiu - uchwała nr XX/539/20 z dnia 2020-02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1964. [Data ogłoszenia: 12 marca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skrzyżowania ulic Azaliowej i Przedwiośnie we Wrocławiu - uchwała nr XX/538/20 z dnia 2020-02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1963. [Data ogłoszenia: 12 marca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 Kwidzyńskiej, Kowalskiej i Mydlanej we Wrocławiu - uchwała nr XX/537/20 z dnia 2020-02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1962. [Data ogłoszenia: 12 marca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 Bolesława Prusa i gen. Józefa Bema we Wrocławiu - uchwała nr XXI/582/20 z dnia 2020-04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2646. [Data ogłoszenia: 14 kwietnia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 xml:space="preserve">m.p.z.p. w rejonie ulic Antonia Vivaldiego i Ludwiga van Beethovena we Wrocławiu - uchwała nr XXI/581/20 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z dnia 2020-04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2645. [Data ogłoszenia: 14 kwietnia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: Karpnickiej, Głównej i Stabłowickiej we Wrocławiu - uchwała nr XXIII/624/20 z dnia 2020-05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3505. [Data ogłoszenia: 2 czerwca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2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y Świętokrzyskiej we Wrocławiu - uchwała nr XX/538/20 z dnia 2020-05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3504. [Data ogłoszenia: 2 czerwca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2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obszaru położonego w rejonie ulic: Mikołaja Kopernika, Edwarda Dembowskiego, Tramwajowej i Zygmunta Wróblewskiego we Wrocławiu - uchwała nr XXIV/647/20 z dnia 2020-06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4039. [Data ogłoszenia: 1 lipca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2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 Bystrzyckiej i Kwiskiej we Wrocławiu - uchwała nr XXIV/646/20 z dnia 2020-06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4038. [Data ogłoszenia: 1 lipca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2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 xml:space="preserve">m.p.z.p. w rejonie ulic: Kardamonowej, Rumiankowej i Macieja Przybyły oraz ulicy Osinieckiej we Wrocławiu - uchwała nr XXIV/648/20 z dnia 2020-06-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4040. [Data ogłoszenia: 1 lipca 2020 r.]</w:t>
              </w:r>
            </w:hyperlink>
          </w:p>
        </w:tc>
      </w:tr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2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 xml:space="preserve">m.p.z.p. w rejonie pomiędzy ul. Odolanowską i Łącznikiem Długołęka we Wrocławiu - uchwała nr XXIV/649/20 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z dnia 2020-06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</w:rPr>
                <w:t>Dziennik Urzędowy Województwa Dolnośląskiego z 2020 r. poz.4041. [Data ogłoszenia: 1 lipca 2020 r.]</w:t>
              </w:r>
            </w:hyperlink>
          </w:p>
        </w:tc>
      </w:tr>
    </w:tbl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Treść uchwał wraz ze zmianami jest dostępna na stronie internetowej BIP Urzędu Miejskiego Wrocławia: http://bip.um.wroc.pl/ oraz w portalu Systemu Informacji Przestrzennej Wrocławia: http://geoportal.wroclaw.pl/mpzp/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umentacja strategicznej oceny oddziaływania na środowisko ww. planów jest dostępna </w:t>
        <w:br/>
        <w:t xml:space="preserve">w siedzibie Biura Rozwoju Wrocławia (w godzinach urzędowania UM Wrocławia), przy </w:t>
        <w:br/>
        <w:t>ul. Świdnickiej 53, 50-030 Wrocław.</w:t>
      </w:r>
    </w:p>
    <w:p>
      <w:pPr>
        <w:pStyle w:val="TextBody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ind w:left="5103" w:right="-62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Z up. Prezydenta Wrocławia</w:t>
      </w:r>
    </w:p>
    <w:p>
      <w:pPr>
        <w:pStyle w:val="Heading1"/>
        <w:ind w:left="5103" w:right="-62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Wiceprezydent Wrocławia</w:t>
      </w:r>
    </w:p>
    <w:p>
      <w:pPr>
        <w:pStyle w:val="Normal"/>
        <w:ind w:left="5103" w:right="-6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103" w:right="-62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5103" w:right="-62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ind w:left="5103" w:right="-62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Jakub Mazur</w:t>
      </w:r>
    </w:p>
    <w:p>
      <w:pPr>
        <w:pStyle w:val="TextBody"/>
        <w:spacing w:lineRule="exact" w:line="30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TextBody"/>
        <w:spacing w:lineRule="exact" w:line="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exact" w:line="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zienniki.duw.pl/legalact/2019/6089/" TargetMode="External"/><Relationship Id="rId3" Type="http://schemas.openxmlformats.org/officeDocument/2006/relationships/hyperlink" Target="https://edzienniki.duw.pl/legalact/2019/6087/" TargetMode="External"/><Relationship Id="rId4" Type="http://schemas.openxmlformats.org/officeDocument/2006/relationships/hyperlink" Target="https://edzienniki.duw.pl/legalact/2019/6088/" TargetMode="External"/><Relationship Id="rId5" Type="http://schemas.openxmlformats.org/officeDocument/2006/relationships/hyperlink" Target="https://edzienniki.duw.pl/legalact/2019/7446/" TargetMode="External"/><Relationship Id="rId6" Type="http://schemas.openxmlformats.org/officeDocument/2006/relationships/hyperlink" Target="https://edzienniki.duw.pl/legalact/2019/7447/" TargetMode="External"/><Relationship Id="rId7" Type="http://schemas.openxmlformats.org/officeDocument/2006/relationships/hyperlink" Target="https://edzienniki.duw.pl/legalact/2019/7445/" TargetMode="External"/><Relationship Id="rId8" Type="http://schemas.openxmlformats.org/officeDocument/2006/relationships/hyperlink" Target="https://edzienniki.duw.pl/legalact/2019/7165/" TargetMode="External"/><Relationship Id="rId9" Type="http://schemas.openxmlformats.org/officeDocument/2006/relationships/hyperlink" Target="https://edzienniki.duw.pl/legalact/2020/965/" TargetMode="External"/><Relationship Id="rId10" Type="http://schemas.openxmlformats.org/officeDocument/2006/relationships/hyperlink" Target="https://edzienniki.duw.pl/legalact/2020/968/" TargetMode="External"/><Relationship Id="rId11" Type="http://schemas.openxmlformats.org/officeDocument/2006/relationships/hyperlink" Target="https://edzienniki.duw.pl/legalact/2020/963/" TargetMode="External"/><Relationship Id="rId12" Type="http://schemas.openxmlformats.org/officeDocument/2006/relationships/hyperlink" Target="https://edzienniki.duw.pl/legalact/2020/967/" TargetMode="External"/><Relationship Id="rId13" Type="http://schemas.openxmlformats.org/officeDocument/2006/relationships/hyperlink" Target="https://edzienniki.duw.pl/legalact/2020/964/" TargetMode="External"/><Relationship Id="rId14" Type="http://schemas.openxmlformats.org/officeDocument/2006/relationships/hyperlink" Target="https://edzienniki.duw.pl/legalact/2020/966/" TargetMode="External"/><Relationship Id="rId15" Type="http://schemas.openxmlformats.org/officeDocument/2006/relationships/hyperlink" Target="https://edzienniki.duw.pl/legalact/2020/1964/" TargetMode="External"/><Relationship Id="rId16" Type="http://schemas.openxmlformats.org/officeDocument/2006/relationships/hyperlink" Target="https://edzienniki.duw.pl/legalact/2020/1963/" TargetMode="External"/><Relationship Id="rId17" Type="http://schemas.openxmlformats.org/officeDocument/2006/relationships/hyperlink" Target="https://edzienniki.duw.pl/legalact/2020/1962/" TargetMode="External"/><Relationship Id="rId18" Type="http://schemas.openxmlformats.org/officeDocument/2006/relationships/hyperlink" Target="https://edzienniki.duw.pl/legalact/2020/2646/" TargetMode="External"/><Relationship Id="rId19" Type="http://schemas.openxmlformats.org/officeDocument/2006/relationships/hyperlink" Target="https://edzienniki.duw.pl/legalact/2020/2645/" TargetMode="External"/><Relationship Id="rId20" Type="http://schemas.openxmlformats.org/officeDocument/2006/relationships/hyperlink" Target="https://edzienniki.duw.pl/legalact/2020/3505/" TargetMode="External"/><Relationship Id="rId21" Type="http://schemas.openxmlformats.org/officeDocument/2006/relationships/hyperlink" Target="https://edzienniki.duw.pl/legalact/2020/3504/" TargetMode="External"/><Relationship Id="rId22" Type="http://schemas.openxmlformats.org/officeDocument/2006/relationships/hyperlink" Target="https://edzienniki.duw.pl/legalact/2020/4039/" TargetMode="External"/><Relationship Id="rId23" Type="http://schemas.openxmlformats.org/officeDocument/2006/relationships/hyperlink" Target="https://edzienniki.duw.pl/legalact/2020/4038/" TargetMode="External"/><Relationship Id="rId24" Type="http://schemas.openxmlformats.org/officeDocument/2006/relationships/hyperlink" Target="https://edzienniki.duw.pl/legalact/2020/4040/" TargetMode="External"/><Relationship Id="rId25" Type="http://schemas.openxmlformats.org/officeDocument/2006/relationships/hyperlink" Target="https://edzienniki.duw.pl/legalact/2020/4041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5:00Z</dcterms:created>
  <dc:creator>ESzymanska</dc:creator>
  <dc:description/>
  <cp:keywords>2.16</cp:keywords>
  <dc:language>en-US</dc:language>
  <cp:lastModifiedBy>umjaro01</cp:lastModifiedBy>
  <cp:lastPrinted>2020-07-15T09:08:00Z</cp:lastPrinted>
  <dcterms:modified xsi:type="dcterms:W3CDTF">2020-07-16T07:38:00Z</dcterms:modified>
  <cp:revision>64</cp:revision>
  <dc:subject/>
  <dc:title>OBWIESZCZENIE</dc:title>
</cp:coreProperties>
</file>