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projektów środowiskow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iCs/>
        </w:rPr>
        <w:t>Wydział Wody i Energi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realizacja zadań związanych z prawidłowym zamykaniem Projektów 018 i 019 - Funduszu Spójności/ISPA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monitoring prawidłowości zamykania Projektów: 018 „Gospodarka odpadami stałymi we Wrocławiu, etap I” i 019 "Poprawa jakości wody we Wrocławiu” - Funduszu Spójności/ISP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współpraca z Instytucjami Wdrażającymi przy zamykaniu Projektów 018 i 019 - Funduszu Spójności/ISP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praca przy zamykaniu Projektów 018 i 019 - Funduszu Spójności/ISPA </w:t>
        <w:br/>
        <w:t xml:space="preserve">z miejskimi jednostkami organizacyjnymi, instytucjami zewnętrznymi oraz Wydziałem </w:t>
      </w:r>
      <w:r>
        <w:rPr>
          <w:rFonts w:cs="Verdana" w:ascii="Verdana" w:hAnsi="Verdana"/>
          <w:iCs/>
          <w:sz w:val="20"/>
          <w:szCs w:val="20"/>
        </w:rPr>
        <w:t>Wody i Energi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dokumentów do postępowań sądowych i prokuratorskich związanych z  Projektami 018 i 019 oraz współpraca z radcami prawnymi </w:t>
        <w:br/>
        <w:t>w zakresie przedmiotowych postępowań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wizowanie dokumentów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reowanie przyjaznych mieszkańcom stref infrastruktury zielono-niebieskiej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</w:t>
      </w:r>
      <w:r>
        <w:rPr>
          <w:rFonts w:cs="Verdana" w:ascii="Verdana" w:hAnsi="Verdana"/>
          <w:color w:val="000000"/>
          <w:sz w:val="20"/>
          <w:szCs w:val="20"/>
        </w:rPr>
        <w:t xml:space="preserve"> działań związanych z realizacją obiektów mikro i małej retencji oraz rozszczelnianiem nawierzchni w powiązaniu z zielenią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opracowywanie, opiniowanie i weryfikacja</w:t>
      </w:r>
      <w:r>
        <w:rPr>
          <w:rFonts w:cs="Verdana" w:ascii="Verdana" w:hAnsi="Verdana"/>
          <w:color w:val="000000"/>
          <w:sz w:val="20"/>
          <w:szCs w:val="20"/>
        </w:rPr>
        <w:t xml:space="preserve"> koncepcji i dokumentacji projekt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ów</w:t>
      </w:r>
      <w:r>
        <w:rPr>
          <w:rFonts w:cs="Verdana" w:ascii="Verdana" w:hAnsi="Verdana"/>
          <w:color w:val="000000"/>
          <w:sz w:val="20"/>
          <w:szCs w:val="20"/>
        </w:rPr>
        <w:t xml:space="preserve"> miejskich skierowanych do mieszkańc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kosztów zastosowanych rozwiązań dla gospodarowania wodami opadowymi oraz sporządzanie kosztów szacunkow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opiniowanie Studium uwarunkowań i kierunków zagospodarowania przestrzennego Wrocławia oraz współpraca przy opracowaniu i opiniowaniu miejscowych planów zagospodarowania przestrzennego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leceń dotyczących wykonania dokumentacji projektowo-kosztorysowej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owanie i zatwierdzanie faktur pod względem merytorycznym za wykonane prace projektowe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a działań Miasta i </w:t>
      </w:r>
      <w:r>
        <w:rPr>
          <w:rFonts w:cs="Verdana" w:ascii="Verdana" w:hAnsi="Verdana"/>
          <w:color w:val="000000"/>
          <w:sz w:val="20"/>
          <w:szCs w:val="20"/>
        </w:rPr>
        <w:t xml:space="preserve">Miejskiego Przedsiębiorstwa Wodociągów </w:t>
        <w:br/>
        <w:t>i Kanalizacji S.A. we Wrocławiu</w:t>
      </w:r>
      <w:r>
        <w:rPr>
          <w:rFonts w:cs="Verdana" w:ascii="Verdana" w:hAnsi="Verdana"/>
          <w:sz w:val="20"/>
          <w:szCs w:val="20"/>
        </w:rPr>
        <w:t xml:space="preserve"> przy opracowywaniu koncepcji drogowo-sieciow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łpraca z </w:t>
      </w:r>
      <w:r>
        <w:rPr>
          <w:rFonts w:cs="Verdana" w:ascii="Verdana" w:hAnsi="Verdana"/>
          <w:sz w:val="20"/>
          <w:szCs w:val="20"/>
        </w:rPr>
        <w:t>Biurem Rozwoju Wrocławia Urzędu Miejskiego Wrocławia - Systemem Informacji Przestrzennej</w:t>
      </w:r>
      <w:r>
        <w:rPr>
          <w:rFonts w:cs="Verdana" w:ascii="Verdana" w:hAnsi="Verdana"/>
          <w:color w:val="000000"/>
          <w:sz w:val="20"/>
          <w:szCs w:val="20"/>
        </w:rPr>
        <w:t xml:space="preserve"> przy tworzeniu warstwy danych gruntowo-wodnych pozyskanych z jednostek miejskich prowadzących inwestycje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współpraca przy przygotowaniu wniosków o dotacje unijne i koordynacja zadań, dla których uzyskano dotacje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gotowanie niezbędnych materiałów do wnios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pracowywanie wniosków pod kątem merytoryczny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z jednostkami miejskimi zarządzającymi funduszami zewnętrznymi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ordynacja zadań, dla których uzyskano dotacj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 xml:space="preserve">wyższe </w:t>
      </w:r>
      <w:r>
        <w:rPr>
          <w:rFonts w:cs="Verdana" w:ascii="Verdana" w:hAnsi="Verdana"/>
          <w:sz w:val="20"/>
          <w:szCs w:val="20"/>
        </w:rPr>
        <w:t xml:space="preserve">techniczne - inżynieria środowiska lub pokrewne związane </w:t>
        <w:br/>
        <w:t xml:space="preserve">z inżynierią środowiska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wod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budowla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o drogach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 czytania i analizy dokumentacji projektowej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color w:val="000000"/>
          <w:sz w:val="20"/>
          <w:szCs w:val="16"/>
        </w:rPr>
        <w:t>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Verdana"/>
          <w:szCs w:val="20"/>
        </w:rPr>
        <w:t xml:space="preserve">doświadczenie zawodowe: </w:t>
      </w:r>
      <w:r>
        <w:rPr>
          <w:szCs w:val="20"/>
        </w:rPr>
        <w:t>w obszarze zarządzania projektami środowiskowymi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8"/>
        </w:numPr>
        <w:rPr/>
      </w:pPr>
      <w:r>
        <w:rPr>
          <w:szCs w:val="20"/>
        </w:rPr>
        <w:t>znajomość zagadnień dotyczących pozyskiwania dla projektów środowiskowych zewnętrznych źródeł finansowania, w tym środków z Unii Europejskiej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8"/>
        </w:numPr>
        <w:rPr>
          <w:rFonts w:cs="Verdana"/>
          <w:szCs w:val="20"/>
        </w:rPr>
      </w:pPr>
      <w:r>
        <w:rPr>
          <w:szCs w:val="20"/>
        </w:rPr>
        <w:t>samodzielność,</w:t>
      </w:r>
      <w:r>
        <w:rPr>
          <w:color w:val="000000"/>
          <w:szCs w:val="20"/>
        </w:rPr>
        <w:t xml:space="preserve"> </w:t>
      </w:r>
      <w:r>
        <w:rPr>
          <w:szCs w:val="20"/>
        </w:rPr>
        <w:t>kreatywność</w:t>
      </w:r>
      <w:r>
        <w:rPr>
          <w:color w:val="000000"/>
          <w:szCs w:val="20"/>
        </w:rPr>
        <w:t xml:space="preserve">, </w:t>
      </w:r>
      <w:r>
        <w:rPr>
          <w:szCs w:val="20"/>
        </w:rPr>
        <w:t>komunikatywność</w:t>
      </w:r>
      <w:r>
        <w:rPr>
          <w:color w:val="000000"/>
          <w:szCs w:val="20"/>
        </w:rPr>
        <w:t xml:space="preserve">, </w:t>
      </w:r>
      <w:r>
        <w:rPr>
          <w:szCs w:val="20"/>
        </w:rPr>
        <w:t>umiejętność pracy w zespole, radzenie sobie w sytuacjach kryzysowych.</w:t>
      </w:r>
    </w:p>
    <w:p>
      <w:pPr>
        <w:pStyle w:val="Tekstpodstawowy2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projektów środowiskowych </w:t>
        <w:br/>
      </w:r>
      <w:r>
        <w:rPr/>
        <w:t>w nieprzekraczalnym terminie do dnia 31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Verdana" w:hAnsi="Verdana" w:cs="Times New Roman"/>
      <w:color w:val="000000"/>
      <w:sz w:val="20"/>
    </w:rPr>
  </w:style>
  <w:style w:type="character" w:styleId="WW8Num38z0">
    <w:name w:val="WW8Num38z0"/>
    <w:qFormat/>
    <w:rPr>
      <w:rFonts w:ascii="Verdana" w:hAnsi="Verdana" w:cs="Times New Roman"/>
      <w:sz w:val="16"/>
      <w:szCs w:val="16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1-30T11:53:00Z</cp:lastPrinted>
  <dcterms:modified xsi:type="dcterms:W3CDTF">2020-07-21T12:32:00Z</dcterms:modified>
  <cp:revision>60</cp:revision>
  <dc:subject/>
  <dc:title>PREZYDENT WROCŁAWIA</dc:title>
</cp:coreProperties>
</file>