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nowisko ds. działań klimatycznych (2 etaty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iCs/>
        </w:rPr>
        <w:t>Wydział Wody i Energ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ygotowywanie projektów klimatycznych w obszarze m.in. energetyki, edukacji, zeroemisyjności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analizowanie możliwości finansowania miejskich inicjatyw dotyczących zrównoważonego rozwoju z Funduszy Europejski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ygotowywanie dokumentów i opracowań na potrzeby aplikowania o środki finansowe (krajowe i zagraniczne)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cja i prowadzenie procesu aplikacyjnego oraz procesu oceny dla wybranych inicjatyw/projektów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z komórkami organizacyjnymi Urzędu Miejskiego Wrocławia zaangażowanymi w proces aplikowania o środki finansowe z Funduszy Europejskich i krajow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praca z komórkami organizacyjnymi Urzędu Miejskiego Wrocławia, miejskimi jednostkami organizacyjnymi oraz instytucjami zewnętrznymi </w:t>
        <w:br/>
        <w:t xml:space="preserve">w zakresie identyfikowania inwestycji i działań przeznaczonych do współfinansowania ze środków pomocowych, w tym z Funduszy Europejskich </w:t>
        <w:br/>
        <w:t xml:space="preserve">w zakresie zadań Departamentu </w:t>
      </w:r>
      <w:r>
        <w:rPr>
          <w:rFonts w:cs="Verdana" w:ascii="Verdana" w:hAnsi="Verdana"/>
          <w:iCs/>
          <w:sz w:val="20"/>
        </w:rPr>
        <w:t>Zrównoważonego Rozwoj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dokumentów programowych w zakresie projektów klimatycznych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i rozliczanie projektów klimatycznych dofinansowanych ze środków zewnętrznych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koordynowanie działań związanych z realizacją dofinansowanych projektów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projektów zgodnie z harmonogramami działań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projektu zgodnie z podpisaną umową o dofinansowanie, w tym monitorowanie terminów zawartych w umowie o dofinansowanie w celu dotrzymania ustaleń umow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ządzanie, bieżące monitorowanie przebiegu rzeczowego i finansowego realizacji inwestycji współfinansowanych z pomocowych środków krajowych </w:t>
        <w:br/>
        <w:t>i zagranicz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w zakresie planowania oraz sporządzania dokumentów dotyczących zmian w Budżecie Miasta i Wieloletniej Prognozie Finansowej w zakresie prowadzonych zadań, w tym na potrzeby zapewnienia źródeł finansowania projektów współfinansowanych ze źródeł zewnętrznych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kreowanie działań w zakresie polityki klimatycznej miasta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współpraca z interesariuszami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benchmarking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owanie o programach pomocowych krajowych, zagranicznych i Unii Europejskiej oraz innych instytucji i organizacji z zakresu zadań Departamentu </w:t>
      </w:r>
      <w:r>
        <w:rPr>
          <w:rFonts w:cs="Verdana" w:ascii="Verdana" w:hAnsi="Verdana"/>
          <w:iCs/>
          <w:sz w:val="20"/>
        </w:rPr>
        <w:t>Zrównoważonego Rozwoj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w zakresie przygotowywania, realizacji i rozliczania projektów dofinansowanych ze środków zewnętrznych (krajowych i/lub zagranicznych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zamówień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iejętność opracowywania dokumentacji aplikacyjnej, w tym: wniosków </w:t>
        <w:br/>
        <w:t>o dofinansowanie, studiów wykonalności, fiszek projektow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języka angielskiego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8"/>
        </w:numPr>
        <w:rPr/>
      </w:pPr>
      <w:r>
        <w:rPr>
          <w:szCs w:val="20"/>
        </w:rPr>
        <w:t>znajomość programów informatycznych do rozliczania projektów dofinansowanych ze źródeł UE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8"/>
        </w:numPr>
        <w:rPr/>
      </w:pPr>
      <w:r>
        <w:rPr>
          <w:szCs w:val="20"/>
        </w:rPr>
        <w:t>znajomość programu ramowego UE „Horyzont 2020”, Mechanizmu finansowego EOG oraz Norweskiego Mechanizmu Finansowego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8"/>
        </w:numPr>
        <w:rPr>
          <w:rFonts w:cs="Verdana"/>
          <w:szCs w:val="20"/>
        </w:rPr>
      </w:pPr>
      <w:r>
        <w:rPr>
          <w:color w:val="000000"/>
          <w:szCs w:val="20"/>
        </w:rPr>
        <w:t>dokładność</w:t>
      </w:r>
      <w:r>
        <w:rPr>
          <w:szCs w:val="20"/>
        </w:rPr>
        <w:t>, kreatywność, komunikatywność, umiejętność pracy w zespole.</w:t>
      </w:r>
    </w:p>
    <w:p>
      <w:pPr>
        <w:pStyle w:val="Tekstpodstawowy2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>działań klimatycznych</w:t>
      </w:r>
      <w:r>
        <w:rPr>
          <w:b/>
          <w:bCs/>
        </w:rPr>
        <w:t xml:space="preserve"> </w:t>
        <w:br/>
      </w:r>
      <w:r>
        <w:rPr/>
        <w:t>w nieprzekraczalnym terminie do dnia 31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Verdana" w:hAnsi="Verdana" w:cs="Times New Roman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sz w:val="16"/>
      <w:szCs w:val="16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1-30T11:53:00Z</cp:lastPrinted>
  <dcterms:modified xsi:type="dcterms:W3CDTF">2020-07-21T11:58:00Z</dcterms:modified>
  <cp:revision>59</cp:revision>
  <dc:subject/>
  <dc:title>PREZYDENT WROCŁAWIA</dc:title>
</cp:coreProperties>
</file>