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ochrony przed hałasem i polami elektromagnetycznym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 xml:space="preserve">Wydział </w:t>
      </w:r>
      <w:r>
        <w:rPr>
          <w:bCs w:val="false"/>
        </w:rPr>
        <w:t>Środowiska i Rolnictw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zeprowadzanie procedury i przygotowywanie decyzji z zakresu ustawy Prawo ochrony środowiska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dzenie kompletności wniosku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e wizji terenowej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analiza zebranych materiałów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ywanie projektów pism i dokumentów (wezwanie, postanowienie, decyzja, zaświadczenie)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zeprowadzanie procedury zgłoszeń instalacji wytwarzających pola elektromagnetyczne z zakresu ustawy Prawo ochrony środowiska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dzenie kompletności wniosku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analiza zebranych materiałów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ywanie projektów pism i dokumentów (wezwanie, postanowienie, decyzja, zaświadczenie)</w:t>
      </w:r>
      <w:r>
        <w:rPr>
          <w:rFonts w:cs="Verdana" w:ascii="Verdana" w:hAnsi="Verdana"/>
          <w:sz w:val="20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zapewnienie przestrzegania warunków zobowiązań ujętych w uzgodnieniach </w:t>
        <w:br/>
        <w:t>i decyzjach</w:t>
      </w:r>
      <w:r>
        <w:rPr>
          <w:rFonts w:cs="Verdana" w:ascii="Verdana" w:hAnsi="Verdana"/>
          <w:sz w:val="20"/>
          <w:szCs w:val="18"/>
        </w:rPr>
        <w:t>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anie kontrol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odjęcie czynności administracyjnych w związku z interwencjam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ze Strażą Miejską Wrocławia, Wojewódzką Inspekcją Ochrony Środowiska i Państwową Inspekcją Sanitarną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nie i udostępnianie informacji o środowisku, </w:t>
      </w:r>
      <w:r>
        <w:rPr>
          <w:rFonts w:cs="Verdana" w:ascii="Verdana" w:hAnsi="Verdana"/>
          <w:sz w:val="20"/>
        </w:rPr>
        <w:t>w tym: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wyszukanie i przygotowywanie informacji na wniosek osób zainteresowan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naliczanie opłaty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udostępnianie informacji na miejscu lub pocztą elektroniczną lub pocztą tradycyjn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</w:t>
      </w:r>
      <w:r>
        <w:rPr>
          <w:rFonts w:cs="Verdana" w:ascii="Verdana" w:hAnsi="Verdana"/>
          <w:sz w:val="20"/>
          <w:szCs w:val="20"/>
        </w:rPr>
        <w:t xml:space="preserve">Hubska 8-16, </w:t>
        <w:br/>
        <w:t>50-50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Prawo ochrony środowiska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obsługa</w:t>
      </w:r>
      <w:r>
        <w:rPr>
          <w:rFonts w:cs="Verdana" w:ascii="Verdana" w:hAnsi="Verdana"/>
          <w:sz w:val="20"/>
        </w:rPr>
        <w:t xml:space="preserve">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specjalizacja: </w:t>
      </w:r>
      <w:r>
        <w:rPr>
          <w:rFonts w:cs="Verdana" w:ascii="Verdana" w:hAnsi="Verdana"/>
          <w:color w:val="000000"/>
          <w:sz w:val="20"/>
          <w:szCs w:val="16"/>
        </w:rPr>
        <w:t>akustyka lub ochrona środowiska lub inżynieria środowisk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6"/>
        </w:rPr>
        <w:t>w wydawaniu decyzji administracyjnych, rozpatrywaniu zgłoszeń lub przeprowadzaniu kontroli z zakresu ochrony przed hałasem i polami elektromagnetycznymi lub w wydawaniu decyzji wynikających z ustawy Prawo ochrony środowiska lub w wykonywaniu pomiarów hałasu w środowisku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6"/>
        </w:rPr>
        <w:t>znajomość języka angielskiego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umiejętność współpracy w zespole</w:t>
      </w:r>
      <w:r>
        <w:rPr>
          <w:rFonts w:cs="Verdana" w:ascii="Verdana" w:hAnsi="Verdana"/>
          <w:sz w:val="20"/>
        </w:rPr>
        <w:t xml:space="preserve">, sumienność, </w:t>
      </w:r>
      <w:r>
        <w:rPr>
          <w:rFonts w:cs="Verdana" w:ascii="Verdana" w:hAnsi="Verdana"/>
          <w:color w:val="000000"/>
          <w:sz w:val="20"/>
          <w:szCs w:val="16"/>
        </w:rPr>
        <w:t>komunikatywność, kreatywność, uprzejmość i życzliwość w pracy z ludźmi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20"/>
        </w:rPr>
        <w:t>ochrony przed hałasem i polami elektromagnetycznymi</w:t>
      </w:r>
      <w:r>
        <w:rPr>
          <w:b/>
          <w:bCs/>
        </w:rPr>
        <w:t xml:space="preserve"> </w:t>
      </w:r>
      <w:r>
        <w:rPr/>
        <w:t>w nieprzekraczalnym terminie do dnia 27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color w:val="FF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19-07-12T09:29:00Z</cp:lastPrinted>
  <dcterms:modified xsi:type="dcterms:W3CDTF">2020-07-16T09:39:00Z</dcterms:modified>
  <cp:revision>24</cp:revision>
  <dc:subject/>
  <dc:title>PREZYDENT WROCŁAWIA</dc:title>
</cp:coreProperties>
</file>