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konkursu: wybór realizatora zadania pn. </w:t>
      </w:r>
      <w:r>
        <w:rPr>
          <w:rFonts w:cs="Verdana" w:ascii="Verdana" w:hAnsi="Verdana"/>
          <w:b/>
          <w:bCs/>
          <w:sz w:val="18"/>
        </w:rPr>
        <w:t>Działania edukacyjno-profilaktyczne na rzecz poprawy jakości opieki osób przewlekle   i nieuleczalnie chorych przebywających w środowisku domowym oraz wsparcie  ich rodzin/opiekunó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</w:rPr>
        <w:t>art. 14 ust. 1 w związku z art. 13 pkt 3 i  art. 3 ust. 2 oraz art. 2 pkt 1-5,  Ustawy z dnia 11 września 2015 r. o zdrowiu publicznym (Dz. U. z 2019 r. poz. 2365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dnia 08.07.2020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9.00.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ta Kubis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na Bisiecka-Szymcza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kurs ofert wpłynęły 2 oferty, którym nadano numery od 1 do 2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 Ekumeniczna Stacja Opieki CENTRUM PIELĘGNIARSTWA RODZINNEGO, REHABILITACJI I OPIEKI PALIATYWNEJ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. Hospital Service „Company” sp. z o.o. sp. k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ecyzją Komisji Konkursowej przyjęto 2 oferty, która spełniała pod względem formalnym wszystkie wymagane warun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misja Konkursowa w obecności przewodniczącej, sekretarza i dwóch członków Komisji Konkursowej dokonała oceny merytorycznej oferty zgodnie z kryteriami zawartymi w Ogłoszeniu Konkursowym. Dokonano następującego wyboru ofert przy uwzględnieniu oceny formalnej ofert oraz kryteriów oceny merytorycznej podanych w Ogłoszeniu Konkursowym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3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537"/>
        <w:gridCol w:w="3686"/>
        <w:gridCol w:w="2409"/>
        <w:gridCol w:w="48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ytuł programu/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liczba pun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umeniczna Stacja Opieki CENTRUM PIELĘGNIARSTWA RODZINNEGO, REHABILITACJI I OPIEKI PALIATYW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ziałania edukacyjno-profilaktyczne na rzecz poprawy jakości opieki osób przewlekle   i nieuleczalnie chorych przebywających w środowisku domowym oraz wsparcie  ich rodzin/opieku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do negocjacji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 Service „Company” sp. z o.o. sp. 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osób przewlekle i nieuleczalnie chorych oraz ich rodzin w procesie opieki domowej poprzez działania edukacyjno-profilak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do negocja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decyzji Komisji Konkursowej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publiczne przyznając środki na sfinansowanie zadania publicznego uzależniają przyznanie dotacji stosując zasady równego traktowania i uczciwej konkurencji. Implementacja tej zasady musi mieć zastosowanie na każdym etapie przygotowania i prowadzenia postępowania konkursowego, również na etapie rozstrzygnięcia. Dlatego też w niniejszym postępowaniu Zamawiający zaprasza obu oferentów na negocjacje, ponieważ oferty złożone w Konkursie są równorzędne pod względem spełnienia kryteriów określonych w ogłoszeni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misja Konkursowa przekazuje wybrane oferty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 xml:space="preserve">Aneta Kubisa 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Joanna Bisiecka-Szymczak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Negocjacje z Oferentami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yrektor Wydziału Zdrowia i Spraw Społecznyc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bCs/>
          <w:color w:val="FFFFFF"/>
        </w:rPr>
        <w:t>podpis nieczytelny</w:t>
      </w:r>
    </w:p>
    <w:p>
      <w:pPr>
        <w:pStyle w:val="Normal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1:00Z</dcterms:created>
  <dc:creator>umw</dc:creator>
  <dc:description/>
  <dc:language>en-US</dc:language>
  <cp:lastModifiedBy>umanbo03</cp:lastModifiedBy>
  <cp:lastPrinted>2020-07-10T10:20:00Z</cp:lastPrinted>
  <dcterms:modified xsi:type="dcterms:W3CDTF">2020-07-10T08:41:00Z</dcterms:modified>
  <cp:revision>26</cp:revision>
  <dc:subject/>
  <dc:title>Protokół z posiedzenia Komisji Konkursowej</dc:title>
</cp:coreProperties>
</file>