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owisko ds. sprzedaży lokali mieszkalnych (2 etaty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bCs w:val="false"/>
          <w:iCs/>
        </w:rPr>
        <w:t xml:space="preserve">Wydział </w:t>
      </w:r>
      <w:r>
        <w:rPr/>
        <w:t>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bookmarkStart w:id="0" w:name="OLE_LINK7"/>
      <w:r>
        <w:rPr>
          <w:rFonts w:cs="Verdana" w:ascii="Verdana" w:hAnsi="Verdana"/>
          <w:sz w:val="20"/>
          <w:szCs w:val="20"/>
        </w:rPr>
        <w:t>przygotowanie lokali mieszkalnych do obrotu cywilnoprawnego i ich sprzedaż na rzecz najemców</w:t>
      </w:r>
      <w:bookmarkEnd w:id="0"/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ż lokali mieszkalnych na rzecz najemców w budynkach wielolokalowych </w:t>
        <w:br/>
        <w:t>i domach jednorodzinnych wraz z oddaniem w użytkowanie wieczyste lub sprzedażą ułamkowej części gruntu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 w sprawach korekty udziałów w nieruchomości wspólnej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 w sprawach zmiany przeznaczenia części nieruchomości wspólnej i zgody na wykonanie adaptacji na lokale mieszkalne i użytkowe jako głos członka wspólnoty mieszkaniowej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zarządzeń Prezydenta Wrocławia</w:t>
      </w:r>
      <w:r>
        <w:rPr>
          <w:rFonts w:cs="Verdana" w:ascii="Verdana" w:hAnsi="Verdana"/>
          <w:color w:val="000000"/>
          <w:sz w:val="20"/>
          <w:szCs w:val="20"/>
        </w:rPr>
        <w:t xml:space="preserve"> w sprawach wyodrębnienia </w:t>
        <w:br/>
        <w:t>i zbywania na rzecz najemców lokali powstałych w wyniku adaptacji części nieruchomości wspólnej jako głos członka wspólnoty mieszkaniow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zedaż części nieruchomości budynkowych niespełniających warunków samodzielnego lokalu - w trybie bezprzetargowym na rzecz właścicieli przyległej nieruchomości lokalowej przeznaczonej na cele mieszkaniowe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spółpraca przy sporządzaniu planu wykorzystania nieruchomości</w:t>
      </w:r>
      <w:r>
        <w:rPr>
          <w:rFonts w:cs="Verdana" w:ascii="Verdana" w:hAnsi="Verdana"/>
          <w:sz w:val="20"/>
          <w:szCs w:val="20"/>
        </w:rPr>
        <w:t xml:space="preserve"> z gminnego zasobu nieruchomości przeznaczonych na cele mieszkaniowe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cja stanów prawnych w budynkach wielolokalow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bonifikat od opłat rocznych za grunt oddany w użytkowanie wieczyste związane z własnością lokalu mieszkalnego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izacja opłat rocznych z tytułu użytkowania wieczystego gruntu związanego </w:t>
        <w:br/>
        <w:t>z własnością lokal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wanie zaświadczeń o przekształceniu prawa użytkowania wieczystego </w:t>
        <w:br/>
        <w:t>w prawo własności gruntu zabudowanego budynkami mieszkalnymi wielolokalowym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 i analiza wtórnego rynku obrotu nieruchomościami w zakresie powstania obowiązku zwrotu bonifikaty, udzielonej przy sprzedaży lokali mieszkalnych w drodze bezprzetargowej na rzecz najemców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postępowań przygotowawczych w zakresie zwrotu bonifikaty udzielonej najemcom przy sprzedaży lokalu mieszkalnego w trybie bezprzetargowym, w związku z jego zbyciem przed upływem terminu określonego odpowiednimi przepisam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przesłanek do zwrotu bonifikaty przekazanie akt sprawy  do Zespołu ds. Zwrotu Bonifikat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anych dla celów sprawozdawcz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informacji o </w:t>
      </w:r>
      <w:r>
        <w:rPr>
          <w:rFonts w:cs="Verdana" w:ascii="Verdana" w:hAnsi="Verdana"/>
          <w:color w:val="000000"/>
          <w:sz w:val="20"/>
          <w:szCs w:val="20"/>
        </w:rPr>
        <w:t>trybie i zasadach: sprzedaży lokali, udzielania bonifikat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 xml:space="preserve"> oraz w terenie (oględziny nieruchomości)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własności lokal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prawo lub administracja lub profil ekonomiczny lub geodezj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świadczenie zawodowe: w zakresie gospodarki nieruchomościam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czytania map i planów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tywność, umiejętność pracy w zespole, odporność na trudne sytuacje zawodow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20"/>
        </w:rPr>
        <w:t>sprzedaży lokali mieszkalnych</w:t>
      </w:r>
      <w:r>
        <w:rPr>
          <w:b/>
          <w:bCs/>
        </w:rPr>
        <w:t xml:space="preserve"> </w:t>
        <w:br/>
      </w:r>
      <w:r>
        <w:rPr/>
        <w:t>w nieprzekraczalnym terminie do dnia 20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Verdana" w:hAnsi="Verdana" w:cs="Times New Roman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19-07-30T14:11:00Z</cp:lastPrinted>
  <dcterms:modified xsi:type="dcterms:W3CDTF">2020-07-10T08:00:00Z</dcterms:modified>
  <cp:revision>30</cp:revision>
  <dc:subject/>
  <dc:title>PREZYDENT WROCŁAWIA</dc:title>
</cp:coreProperties>
</file>