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ds. </w:t>
      </w:r>
      <w:r>
        <w:rPr>
          <w:rFonts w:cs="Verdana" w:ascii="Verdana" w:hAnsi="Verdana"/>
          <w:b/>
          <w:iCs/>
          <w:sz w:val="20"/>
          <w:szCs w:val="20"/>
        </w:rPr>
        <w:t>szkół podstawowych i zespołów szkolno-przedszkol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bCs w:val="false"/>
          <w:iCs/>
        </w:rPr>
        <w:t xml:space="preserve">Wydział </w:t>
      </w:r>
      <w:r>
        <w:rPr/>
        <w:t>Przedszkoli i Szkół Podstawowy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 xml:space="preserve">Do głównych zadań osoby zatrudnionej na tym stanowisku będzie należał nadzór nad działalnością szkół podstawowych, zespołów szkolno-przedszkolnych i zespołów szkół </w:t>
        <w:br/>
        <w:t>w obszarze spraw administracyjnych i organizacyjnych, w tym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owanie i prognozowanie sieci szkół podstawowych, zespołów szkolno-przedszkolnych i zespołów szkół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współdziałanie w organizowaniu spraw związanych z zakładaniem nowych placówek, w tym przygotowywanie projektów statutów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dzór nad prawidłowym wykonywaniem zadań przez podległe placówki, zgodnie </w:t>
        <w:br/>
        <w:t>z kompetencjami organu prowadzącego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zasad opracowania arkuszy organizacji pracy szkół podstawow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analiza i przedkładanie do zatwierdzenia arkuszy organizacji szkół podstawowych, zespołów szkolno-przedszkolnych i zespołów szkół; zatwierdzanie aneksów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konkursach na stanowiska dyrektorów szkół podstawowych, zespołów szkolno-przedszkolnych i zespołów szkół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ywanie czynności związanych z oceną pracy dyrektorów szkół podstawowych, zespołów szkolno-przedszkolnych i zespołów szkół wynikających z zadań organu prowadzącego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wniosków o odznaczenia i nagrody dla dyrektorów szkół podstawowych, zespołów szkolno-przedszkolnych i zespołów szkół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ropozycji dodatków motywacyjnych i dodatków funkcyjnych dyrektorów szkół podstawowych, zespołów szkolno-przedszkolnych i zespołów szkół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ystyka i sprawozdawczość - opracowywanie informacji w zakresie prowadzonych spraw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rozpatrywanie skarg i interwencji dotyczących funkcjonowania i działalności podległych placówek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udział w przygotowaniu projektów uchwał Rady Miejskiej Wrocławia i zarządzeń Prezydenta Wrocławia dotyczących zadań prowadzonych przez Dział Szkół Podstawow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wizacja dokument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rozporządzenia Prezesa Rady Ministrów w sprawie instrukcji kancelaryjnej, jednolitych rzeczowych wykazów akt oraz instrukcji w sprawie organizacji i zakresu działania archiwów zakład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arta Nauczycie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</w:t>
      </w:r>
      <w:r>
        <w:rPr>
          <w:rFonts w:cs="Verdana" w:ascii="Verdana" w:hAnsi="Verdana"/>
          <w:color w:val="000000"/>
          <w:sz w:val="20"/>
          <w:szCs w:val="20"/>
        </w:rPr>
        <w:t xml:space="preserve"> Prawo oświat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</w:t>
      </w:r>
      <w:r>
        <w:rPr>
          <w:rFonts w:cs="Verdana" w:ascii="Verdana" w:hAnsi="Verdana"/>
          <w:color w:val="000000"/>
          <w:sz w:val="20"/>
          <w:szCs w:val="20"/>
        </w:rPr>
        <w:t xml:space="preserve"> o finansowaniu zadań oświatow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</w:t>
      </w:r>
      <w:r>
        <w:rPr>
          <w:rFonts w:cs="Verdana" w:ascii="Verdana" w:hAnsi="Verdana"/>
          <w:color w:val="000000"/>
          <w:sz w:val="20"/>
          <w:szCs w:val="20"/>
        </w:rPr>
        <w:t xml:space="preserve"> Kodeks prac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</w:t>
      </w:r>
      <w:r>
        <w:rPr>
          <w:rFonts w:cs="Verdana" w:ascii="Verdana" w:hAnsi="Verdana"/>
          <w:color w:val="000000"/>
          <w:sz w:val="20"/>
          <w:szCs w:val="20"/>
        </w:rPr>
        <w:t xml:space="preserve"> o pracownikach samorządow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</w:t>
      </w:r>
      <w:r>
        <w:rPr>
          <w:rFonts w:cs="Verdana" w:ascii="Verdana" w:hAnsi="Verdana"/>
          <w:color w:val="000000"/>
          <w:sz w:val="20"/>
          <w:szCs w:val="20"/>
        </w:rPr>
        <w:t xml:space="preserve">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prawo lub administracj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specyfiki pracy szkół i placówek oświatowych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samodzielność, kreatywność, sumienność, umiejętność pracy w zespole, umiejętność pracy pod presją czas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iCs/>
          <w:szCs w:val="20"/>
        </w:rPr>
        <w:t>szkół podstawowych i zespołów szkolno-przedszkolnych</w:t>
      </w:r>
      <w:r>
        <w:rPr>
          <w:b/>
          <w:bCs/>
        </w:rPr>
        <w:t xml:space="preserve"> </w:t>
      </w:r>
      <w:r>
        <w:rPr/>
        <w:t>w nieprzekraczalnym terminie do dnia 20 lipca 2020 r. (decyduje data wpływu do Urzędu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0">
    <w:name w:val="WW8Num3z0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7-09T14:42:00Z</cp:lastPrinted>
  <dcterms:modified xsi:type="dcterms:W3CDTF">2020-07-09T12:57:00Z</dcterms:modified>
  <cp:revision>29</cp:revision>
  <dc:subject/>
  <dc:title>PREZYDENT WROCŁAWIA</dc:title>
</cp:coreProperties>
</file>