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Załącznik nr 1 do otwartego konkursu ofert na wybór realizatora zadania publicznego pn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Szkolenie specjalistyczne dla personelu medy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3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Załącznik nr 1 do otwartego konkursu ofert na wybór realizatora zadania publicznego pn.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Szkolenie specjalistyczne dla personel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lefon, fax, e-mail</w:t>
      </w:r>
      <w:r>
        <w:rPr/>
        <w:t>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/>
        <w:t>8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9. Nazwisko i imię, telefon kontaktowy oraz adres e-mailowy</w:t>
      </w:r>
      <w:r>
        <w:rPr/>
        <w:t xml:space="preserve"> do osoby u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0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ab/>
        <w:t xml:space="preserve">                                                                     pieczątka i podpis oferenta    </w:t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</w:t>
      </w:r>
    </w:p>
    <w:p>
      <w:pPr>
        <w:pStyle w:val="Tekstpodstawowy2"/>
        <w:numPr>
          <w:ilvl w:val="0"/>
          <w:numId w:val="3"/>
        </w:numPr>
        <w:ind w:left="426" w:hanging="437"/>
        <w:rPr/>
      </w:pPr>
      <w:r>
        <w:rPr/>
        <w:t>Informacje o zadaniu pn. ………………………………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1. Miejsce realizacji za</w:t>
      </w:r>
      <w:r>
        <w:rPr/>
        <w:t>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>w realizacji zadań/programów dotyczących promocji zdrowia i profilaktyki chorób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3. Przewidywana liczb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Charakterystyk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5.  Sposób rekrutacji uczestni</w:t>
      </w:r>
      <w:r>
        <w:rPr/>
        <w:t>ków do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6. 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 xml:space="preserve">Szczegółowy opis działań i ich realizacji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b/>
          <w:bCs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)</w:t>
      </w:r>
      <w:r>
        <w:rPr>
          <w:rFonts w:cs="Verdana" w:ascii="Verdana" w:hAnsi="Verdana"/>
          <w:b/>
          <w:bCs/>
          <w:i/>
          <w:iCs/>
          <w:sz w:val="1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7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Verdana" w:ascii="Verdana" w:hAnsi="Verdana"/>
          <w:b/>
          <w:bCs/>
          <w:sz w:val="20"/>
        </w:rPr>
        <w:t>Oczekiwane rezultaty</w:t>
      </w:r>
      <w:r>
        <w:rPr/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2160"/>
        <w:gridCol w:w="2160"/>
        <w:gridCol w:w="2520"/>
      </w:tblGrid>
      <w:tr>
        <w:trPr>
          <w:trHeight w:val="66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2340"/>
        <w:gridCol w:w="270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0-07-09T04:58:00Z</dcterms:modified>
  <cp:revision>23</cp:revision>
  <dc:subject/>
  <dc:title>Urząd Miejski Wrocławia</dc:title>
</cp:coreProperties>
</file>